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666666"/>
          <w:w w:val="100"/>
          <w:sz w:val="24"/>
          <w:szCs w:val="24"/>
          <w:lang w:eastAsia="pt-BR"/>
        </w:rPr>
        <w:t>Excelentíssimo (a) Senhor (a) Juiz(a) de Direito da Vara Cível da Comarca de 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O juízo competente será correspondente à origem do ato impugnado. Deve-se ter atenção para a categoria e a sede da pessoa jurídica ré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Foro da União (autarquias/fundações/etc.) prevalece sobre o os demai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Foro dos Estados (autarquias/fundações/etc.) prevalece sobre o dos municípi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Sociedade de economia mista: Justiça comum estadual (STJ: CComp 3.569-9/PB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Juízo universal (Art. 5.°. §3.° da lei 4717/6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JOSÉ DA  SILVA</w:t>
      </w:r>
      <w:r>
        <w:rPr>
          <w:rFonts w:eastAsia="Times New Roman"/>
          <w:color w:val="666666"/>
          <w:w w:val="100"/>
          <w:sz w:val="24"/>
          <w:szCs w:val="24"/>
          <w:lang w:eastAsia="pt-BR"/>
        </w:rPr>
        <w:t>, brasileiro, "eleitor” (título eleitoral anexo), casado, empresário, carteira de identidade n.° , CPF: , residente e domiciliado na cidade de , na Avenida  , n.° , bairro , vem, por seu advogado, à presença de V. Ex.a, com base no artigo 5.°. inciso LXXTII da Constituição de 1988 e na Lei Federal 4.717/65, propor a pres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AÇÃO POPU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em face do MUNICÍPIO ____, pessoa jurídica de Direito Público interno, representado pelo prefeito municipal e que poderá ser citado na Praça das Flores, Centro; JOSÉ CAIXINHA DE FÓSFORO , brasileiro, casado, prefeito municipal do de____   , carteira de identidade n.° , CPF: , residente e domiciliado nesta cidade, na Rua Aladin, n.° 167, bairro São Luiz e contra a empresa FIRINFINFIN LTDA, pessoa jurídica de direito privado, portadora do CNPJ:, sediada nesta cidade, na Rua Peter Pan, n.° 555, bairro Centro, pelos fundamentos seguint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Deve-se indicar com clareza quem é o autor e quem são os réu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FF0000"/>
          <w:w w:val="100"/>
          <w:sz w:val="24"/>
          <w:szCs w:val="24"/>
          <w:lang w:eastAsia="pt-BR"/>
        </w:rPr>
        <w:t>Autor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: cidadão brasileiro, nato ou naturalizado, no gozo dos seus direitos políticos, ou  seja, eleitor. .Pessoa física com o título eleitoral.(súmula 365 STF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A prova da cidadania, para ingresso em juízo, será feita com o título eleitoral, ou com documento que a ele corresponda.(Art. 1º§3º da lei 4717/6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“</w:t>
      </w: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Pessoa jurídica não tem legitimidade para propor ação popular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”. (Súmula 365 STF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FF0000"/>
          <w:w w:val="100"/>
          <w:sz w:val="24"/>
          <w:szCs w:val="24"/>
          <w:lang w:eastAsia="pt-BR"/>
        </w:rPr>
        <w:t>Réus: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No pólo passivo há um litisconsórcio passivo necessário ent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Pessoa jurídica pública ou privada em nome da qual foi praticado o ato impugna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Agentes públicos que houverem autorizado, aprovado, ratificado ou praticado o ato, ou seja, os agentes públicos responsáveis pela pratica do at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Beneficiários diretos e imediatos do ato impugnado, caso já estejam determinados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“</w:t>
      </w: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A ação será proposta contra as pessoas públicas ou privadas e as entidades referidas no art. 1º, contra as autoridades, funcionários ou administradores que houverem autorizado, aprovado, ratificado ou praticado o ato impugnado, ou que, por omissas, tiverem dado oportunidade à lesão, e contra os beneficiários diretos do mesmo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§ 1º Se não houver beneficiário direto do ato lesivo, ou se for ele indeterminado ou desconhecido, a ação será proposta somente contra as outras pessoas indicadas neste artigo. (Art.6º caput  Lei 4717/6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1)        DOS FA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O autor, cidadão residente nessa cidade, tomou conhecimento de que o Prefeito Municipal de ___ firmou contrato com empresa de publicidade para montar e instalar “outodoors" junto à ponte reformada da c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Após protocolar requerimento junto à repartição competente da prefeitura, o autor obteve cópia do referido instrumento (doc. anexo) e constatou que o mesmo foi firmado sem a realização de prévia licit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Em conversas com funcionários da prefeitura, o requerente descobriu que os "outodoors" contratados seriam utilizados na festa de inauguração da ponte reformada da cidade e que os cartazes conteriam os dizeres: "Obrigado Prefeito por mais essa obra!!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Em razão disso, diligenciou junto ao pátio de obras da empresa de publicidade e tirou várias fotos desses "outodoors" (anexas), confirmando as alegações dos funcionários municip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2) DO DIREI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A ação popular é meio constitucional posto à disposição de qualquer cidadão para obter a invalidação de atos ou contratos administrativos ilegais e lesivos ao patrimônio público, à moralidade pública e outros bens jurídicos indicados no texto constitucio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No caso em apreço, os atos ora impugnados praticados pelo prefeito e pela empresa de publicidade violaram uma série de dispositivos legais, bem como princípios norteadores da atividade administrati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Com efeito, conforme se verifica da prova documental anexada aos presentes autos, o contrato de prestação de serviços de publicidade foi firmado sem a realização de prévia licitação, violando, pois, o disposto nos artigos 37, inciso XXI da Constituição de 1988 e 2.° da Lei 8.666/9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Não bastasse tal fato. a publicidade contratada, face à mensagem que será veiculada nos "outodoors'' tem o nítido objetivo de realizar promoção pessoal do prefeito municipal de ___, malferindo os princípios da impessoalidade e moralidade e afrontando o artigo 37, §1.° da Constitui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Além de ilegais, os atos praticados pelos réus são extremamente lesivos ao patrimônio público, bem como à moralidade pública. De fato. a promoção pessoal realizada pelo prefeito municipal está sendo paga com dinheiro público e os benefícios por ele auferidos importam em prejuízos ao restante da coletiv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Além do prejuízo econômico, a moralidade pública encontra-se seriamente abalada, bem como o direito subjetivo dos cidadãos de ___de possuírem um governo hones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Logo, comprovada a prática de atos ilegais e lesivos à coletividade de ___, toma-se imprescindível a intervenção do Poder Judiciário para proceder a anulação desses atos e condenação dos responsáveis pelas perdas e danos sofridas pelo Municíp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No Corpo da petição deverá ser  montado o silogismo indicando que determinados bens jurídicos pertencentes à toda coletividade estão sendo lesados ou ameaçados de lesão por ato ilegal; provindo de uma pessoa jurídica de direito público ou dos demais legitimados. É importante mostrar o binômio ilegalidade/lesividade (Resp: 111.527/DF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Ato/Contrato omissão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1)        Lesivo:                       Patrimônio público ( econômic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                                            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Moralidade administrativ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                                            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Meio ambiente (turístic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                                            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Patrimônio histórico/cultural (artístico/estétic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2)        Ilegal/elegítimo:violação de normas jurídicas ou principais da atividade administrat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u w:val="single"/>
          <w:lang w:eastAsia="pt-BR"/>
        </w:rPr>
        <w:t>Lesividade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: Embora seja mais freqüente a hipótese de dano pecuniário/patrimonial, a Constituição de 1988 ampliou o conceito de lesividade incluindo na tutela bens de natureza moral/ética da socie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u w:val="single"/>
          <w:lang w:eastAsia="pt-BR"/>
        </w:rPr>
        <w:t>Presunção de lesividade: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a lei trata de hipóteses em que e a lesividade do ato administrativo é presumida (Art. 4°) e que o ato já é considerado ileg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3) DO PEDIDO DE LIMIN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A prova produzida junto com a petição inicial, bem como os argumentos nela contidos demonstram a plausibilidade do direito invocado, visto que a autoridade pública ré violou uma série de normas legais e princípios reguladores da administ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Além disso, apesar de já ter ocorrido lesão ao patrimônio público pelo pagamento do valor do contrato, a exposição dos “outdoors" resultará em dano irreparável à moralidade pública, de nada adiantando o ajuizamento da presente ação para reparação desse bem jurídico protegido pela Constitui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Mister se faz, portanto, o deferimento de uma liminar, nos termos do artigo 5.°. §4.° da Lei 4.717/65, determinando-se que o Prefeito se abstenha de montar os cartazes ao lado da ponte que será inaugur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Nesse tópico é necessário fundamentar o pedido de liminar. Em virtude da  lei não indicar os requisitos, deverá ser indicado os seguintes requisit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1º) Reafirmar a relevância dos fundamentos (</w:t>
      </w: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fumus boni iuri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2º) Possibilidade de dano irreparável ou de difícil reparação ao patrimônio público, à moralidade administrativa, etc. (</w:t>
      </w: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periculum in mora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4) CONCLUS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Por todo o exposto, reque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1) Seja deferida medida liminar ora requerida, determinando-se que o prefeito municipal de Bela Vista se abstenha de instalar os “outodoors" adquiridos da terceira ré, determinando-se, ainda, em caso da instalação já ter sido realizada, a sua imediata remoçã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2) Seja ordenada a citação dos réus para, querendo, apresentar contestação no prazo legal, sob pena de revel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3) A intimação do ilustre representante do Ministério Público, nos termos do artigo 6.°, §4.° da Lei 4.717/65, para acompanhar todos os atos e termos da presente açã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4) Sejam, ao final, julgados procedentes os pedidos formulados na petição inicial, decretando-se a nulidade do contrato administrativo de prestação de serviços de publicidade firmado entre o Município e a terceira ré, bem como do ato do prefeito municipal que determinou a instalação dos "outdoors" e a condenação do prefeito e da empresa a ressarcir ao município todos os prejuízos advindos dos atos praticad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5) A condenação dos responsáveis e beneficiários nas custas processuais e honorários advocatíci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6) Para provar o alegado, requerer a produção de todos os meios de prova em Direito admitidas, principalmente a documental, pericial, testemunhal e o depoimento pessoal dos réus, pena de confiss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Dá-se à causa o valor de 50.000,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______, 05 de Setembro de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Advog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OA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Conclusão: Nessa parte é preciso requerer o que for de direi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1) Suspensão liminar do ato impugna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2) Citação dos réus para, querendo, contestar a ação no prazo assinalado pela Le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3) Citação dos beneficiários por Edital (Artigo 7.° II 4.717/65 - se for o cas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4) Intimação do MP para acompanhar todos os atos e termos da açã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5) É possível o pedido das certidões e informações indicadas na inicial ( Artigo 1º, §4º, 4.717/65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Sejam julgados procedentes os pedidos iniciais para fins de anulação do ato/contrato administrativo e condenação, em perdas e danos  dos responsáveis pela sua prática e dos respectivos "beneficiári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A condenação dos réus nas custas, despesas judiciais e extrajudiciais comprovadas nos autos e honorários de advogado (Art. 12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Requerer a produção de todos os meios de prova em direito admitidas, especificando-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Incluir ain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Valor da caus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Data e loc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lang w:eastAsia="pt-BR"/>
        </w:rPr>
        <w:t>Advogado conforme constar na questão</w:t>
      </w:r>
    </w:p>
    <w:p>
      <w:pPr>
        <w:pStyle w:val="Normal"/>
        <w:spacing w:before="0" w:after="200"/>
        <w:rPr>
          <w:rFonts w:eastAsia="Times New Roman"/>
          <w:color w:val="666666"/>
          <w:w w:val="100"/>
          <w:sz w:val="27"/>
          <w:szCs w:val="27"/>
          <w:lang w:eastAsia="pt-BR"/>
        </w:rPr>
      </w:pPr>
      <w:r>
        <w:rPr>
          <w:rFonts w:eastAsia="Times New Roman"/>
          <w:color w:val="666666"/>
          <w:w w:val="1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5:00Z</dcterms:created>
  <dc:creator>Valdir Queiroz</dc:creator>
  <dc:description/>
  <dc:language>en-US</dc:language>
  <cp:lastModifiedBy>Valdir Queiroz</cp:lastModifiedBy>
  <dcterms:modified xsi:type="dcterms:W3CDTF">2011-12-27T12:42:00Z</dcterms:modified>
  <cp:revision>1</cp:revision>
  <dc:subject/>
  <dc:title/>
</cp:coreProperties>
</file>