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333333"/>
          <w:w w:val="100"/>
          <w:shd w:fill="DFE0E3" w:val="clear"/>
          <w:lang w:eastAsia="pt-BR"/>
        </w:rPr>
        <w:t>EXCELENTÍSSIMO SENHOR DOUTOR JUIZ DE DIREITO DA ....ª VARA CÍVEL DA COMARCA DE ....</w:t>
      </w:r>
      <w:r>
        <w:rPr>
          <w:rFonts w:eastAsia="Times New Roman" w:cs="Tahoma" w:ascii="Tahoma" w:hAnsi="Tahoma"/>
          <w:color w:val="333333"/>
          <w:w w:val="100"/>
          <w:lang w:eastAsia="pt-BR"/>
        </w:rPr>
        <w:br/>
        <w:br/>
        <w:br/>
        <w:br/>
        <w:t>................................. (qualificação), Rua .... nº ...., CPF/MF nº .... e Título de Eleitor nº ...., ....ª Zona; .... (qualificação), Rua .... nº ...., CPF/MF nº .... e Título de Eleitor nº ...., ....ª Zona; .... (qualificação), Rua .... nº ...., CPF/MF nº .... e Título de Eleitor nº ...., ....ª Zona; e .... (qualificação), Rua .... nº ...., CPF/MF nº .... e Título de Eleitor nº ...., ....ª Zona, todos residentes e com domicílio eleitoral na Comarca de ...., vem mui respeitosamente, por seu procurador subscrito, estabelecido na Comarca de ...., na Rua .... nº ...., propor a presente</w:t>
        <w:br/>
        <w:br/>
      </w:r>
    </w:p>
    <w:p>
      <w:pPr>
        <w:pStyle w:val="Normal"/>
        <w:spacing w:lineRule="atLeast" w:line="318" w:before="0" w:after="0"/>
        <w:jc w:val="center"/>
        <w:rPr>
          <w:rFonts w:ascii="Tahoma" w:hAnsi="Tahoma" w:eastAsia="Times New Roman" w:cs="Tahoma"/>
          <w:color w:val="333333"/>
          <w:w w:val="100"/>
          <w:lang w:eastAsia="pt-BR"/>
        </w:rPr>
      </w:pPr>
      <w:r>
        <w:rPr>
          <w:rFonts w:eastAsia="Times New Roman" w:cs="Tahoma" w:ascii="Tahoma" w:hAnsi="Tahoma"/>
          <w:color w:val="333333"/>
          <w:w w:val="100"/>
          <w:lang w:eastAsia="pt-BR"/>
        </w:rPr>
        <w:t>AÇÃO POPUL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333333"/>
          <w:w w:val="100"/>
          <w:lang w:eastAsia="pt-BR"/>
        </w:rPr>
        <w:br/>
        <w:t>de procedimento ordinário, contra a ..................., na pessoa de seu presidente, o vereador ............................., e também contra os vereadores do Município de ...., abaixo nominados, com endereço no Rua .............. nº ...., vereadores esses a saber:</w:t>
        <w:br/>
        <w:br/>
        <w:t>........./......./........./......./.....e ...., todos brasileiros, de qualificação ignorada, pelos fundamentos de fato e jurídicos a saber:</w:t>
        <w:br/>
        <w:br/>
        <w:t>A legitimidade ativa e passiva para o feito está prevista pela C.F. art. 5º, inc. LXXIII, inclusive com previsão de isenção de custas - ora requerido - e Lei nº 4.717, de 29.06.65, arts. 1º e 6º.</w:t>
        <w:br/>
        <w:br/>
        <w:t>Theotônio Negrão, in Código Proc. Civil, 25ª Ed., Ed. Malheiros, comentando o art. 6º da Lei nº 4.717/65, refere:</w:t>
        <w:br/>
        <w:br/>
        <w:t>"Desde que o ato legislativo editado pela Câmara Municipal imputado de lesivo ao patrimônio tenha efeitos concretos, possui esta Casa legitimidade passiva 'ad causam' para a ação popular, conforme o art. 6º da Lei 4.717/65 (RT 660/89). Segundo acórdão em RSTJ 32/196, devem ser citados todos os vereadores, individualmente."</w:t>
        <w:br/>
        <w:br/>
        <w:t>A ré ...., pelo "Ato da mesa nº 32/95", de 30.11.95 - cópia anexa - resolveu:</w:t>
        <w:br/>
        <w:br/>
        <w:t>"Art. 1º - Fica autorizado o pagamento de uma remuneração extra aos Vereadores, no mês de dezembro de 1995 ...", e</w:t>
        <w:br/>
        <w:br/>
        <w:t>"Art. 2º - Ressalvar que, ao Presidente da Câmara, o valor da remuneração será acrescido da Verba de representação correspondente."</w:t>
        <w:br/>
        <w:br/>
        <w:t>(*) O vereador ...., como Presidente, teve incluída no valor do "abono" a verba de representação, de ....%, isto é, receber o dobro do valor pago aos demais réus vereadores.</w:t>
        <w:br/>
        <w:br/>
        <w:t>Consoante notícias veiculadas pela imprensa local, em especial o "Jornal de ...." (que vem se revelando incansável defensor da causa e da coisa pública em ....) edição de .../.../..., pp. .... e ...., o pagamento já foi feito no dia .../.../..., no importe de R$ .... para cada réu vereador, docs. anexos.</w:t>
        <w:br/>
        <w:br/>
        <w:t>Justifica-se a presente Ação Popular, visando a pronta devolução do recebido - com pedido de antecipação de tutela - dada a flagrante inconstitucionalidade e ilegalidade do ato, como ora se vê.</w:t>
        <w:br/>
        <w:br/>
        <w:br/>
        <w:t>INCONSTITUCIONALIDADE</w:t>
        <w:br/>
        <w:br/>
        <w:t>Prevê a C. Federal, art. 29, inc. V:</w:t>
        <w:br/>
        <w:br/>
        <w:t>"A remuneração do Prefeito, do Vice-Prefeito e dos Vereadores fixada pela Câmara Municipal em cada legislatura, para a subsequente, observado o que dispõem os arts. 37, XI, 150, II, 153, III e 153, § 2º, I."</w:t>
        <w:br/>
        <w:br/>
        <w:t>Os próprios "Considerados" do ato 32/95 referido deixam claro o não cumprimento desse dispositivo, pois limitaram-se a mencionar que os congressistas e os deputados federais recebem remuneração extra em .... e há verba suficiente na Câmara.</w:t>
        <w:br/>
        <w:br/>
        <w:t>O fato de não sido prevista em .... essa remuneração extra, já paga, por si só já faz inconstitucional o ato.</w:t>
        <w:br/>
        <w:br/>
        <w:br/>
        <w:t>ILEGALIDADE</w:t>
        <w:br/>
        <w:br/>
        <w:t>Ademais, exige o art. 37 C.F. que os atos da administração pública obedecerão aos princípios de legalidade, impessoalidade e moralidade.</w:t>
        <w:br/>
        <w:br/>
        <w:t>No fato apontado inexiste legalidade do ato, pelo simples fato de estar ele absolutamente fora da lei.</w:t>
        <w:br/>
        <w:br/>
        <w:t>Tanto isto é verdade que o ato impugnado, esforçando por justificar-se a si próprio - como que tentando levantar-se do chão puxando seus próprios cabelos - não referiu nenhum dispositivo legal.</w:t>
        <w:br/>
        <w:br/>
        <w:t>Inútil tentar vestir alguém de rei, quando só se dispõe de roupas de mendigo.</w:t>
        <w:br/>
        <w:br/>
        <w:t>Por outro lado, por mais que se esforce, no aspecto legal, para tentar justificar o ato, não encontraram os autores absolutamente nada de subsídio, o que há de ser feito pelos réus.</w:t>
        <w:br/>
        <w:br/>
        <w:t>Vereador não é funcionário, nem empregado, a ter dobra salarial em dezembro, ou 13º</w:t>
      </w:r>
      <w:r>
        <w:rPr>
          <w:rFonts w:eastAsia="Times New Roman" w:cs="Tahoma" w:ascii="Tahoma" w:hAnsi="Tahoma"/>
          <w:color w:val="333333"/>
          <w:w w:val="100"/>
          <w:shd w:fill="DFE0E3" w:val="clear"/>
          <w:lang w:eastAsia="pt-BR"/>
        </w:rPr>
        <w:t xml:space="preserve"> </w:t>
      </w:r>
      <w:r>
        <w:rPr>
          <w:rFonts w:eastAsia="Times New Roman" w:cs="Tahoma" w:ascii="Tahoma" w:hAnsi="Tahoma"/>
          <w:color w:val="333333"/>
          <w:w w:val="100"/>
          <w:lang w:eastAsia="pt-BR"/>
        </w:rPr>
        <w:t>salário, e os que este recebem tem lei anterior prevendo.</w:t>
        <w:br/>
        <w:br/>
        <w:t>Nesse diapasão, não seria impossível que os réus, ou outros vereadores desses brasis afora, também queiram - e se dêem - férias, horas extras, FGTS, e até estabilidade no emprego, já que são direitos de parcela respeitável da população.</w:t>
        <w:br/>
        <w:br/>
        <w:t>Dizer que outros recebem em nada justifica, eis que grande massa da população não tem o mesmo benefício, como os autônomos, liberais, empresários em geral, e tantos outros, inclusive os desempregados.</w:t>
        <w:br/>
        <w:br/>
        <w:br/>
        <w:t>IMORALIDADE</w:t>
        <w:br/>
        <w:br/>
        <w:t>Nos primeiros dias dos bancos da Faculdade de Direito aprendemos que o círculo da moral abrange o círculo do legal, entendendo alguns que são dois círculos diversos mas com pontos comuns.</w:t>
        <w:br/>
        <w:br/>
        <w:t>Assim, "Nem tudo o que é legal é moral", e "Nem tudo que é moral é legal" e, por isso, prevê o texto Maior, a exigência de legalidade e de moralidade na administração.</w:t>
        <w:br/>
        <w:br/>
        <w:t>O ato impugnado, se fosse legal, ainda assim seria imoral.</w:t>
        <w:br/>
        <w:br/>
        <w:t>A imoralidade é aquilo que repugna ao cidadão comum e médio, de acordo com a própria formação da sociedade em que se vive a cada momento.</w:t>
        <w:br/>
        <w:br/>
        <w:t>Os autores e o subscritor ouviram muitas pessoas com relação ao ato ora impugnado e todas - unanimidade - mostraram-se indignadas com a atitude dos réus, de se darem tal "abono" e teceram os mais diversos comentários, a maioria deles aqui inenarrável.</w:t>
        <w:br/>
        <w:br/>
        <w:t>E o subscritor foi solicitado por diversos amigos e conhecidos, ainda que não autores desta, a impugnar o ato perante a Justiça, o que ora é feito.</w:t>
        <w:br/>
        <w:br/>
        <w:t>O povo, MM. Juiz, sofrido e indignado, ofendido até, clama por Justiça, apesar de descrentes de tudo: da classe política, cuja moralidade está em cheque exatamente em razão de fatos desse quilate; do próprio governo, enfim .... cansado e, infelizmente, até desesperançado, a dizer que: "... o Brasil não tem concerto".</w:t>
        <w:br/>
        <w:br/>
        <w:t>Isso é, também, a imoralidade do ato impugnado: ofendeu o cidadão comum, causou impacto, pela total ausência de sensatez.</w:t>
        <w:br/>
        <w:br/>
        <w:t>Aliás, até alguns dos réus manifestaram-se, na imprensa, a respeito, mostrando, no mínimo, o próprio desconforto da situação, como mostra o "Jornal de ....", de .../.../..., p. ...., anexo, onde:</w:t>
        <w:br/>
        <w:br/>
        <w:t>"- .......................... diz que cabe à comunidade julgar o comportamento deles ..." (...)</w:t>
        <w:br/>
        <w:t>"- ...., mesmo tendo recebido o dinheiro, acha um ato 'imoral'";</w:t>
        <w:br/>
        <w:br/>
        <w:t>"- .... reconhece que em virtude da situação política que atravessa o país, 'há certo desconforto' em receber esse dinheiro, mas evita comentar sobre a 'moralidade ...'".</w:t>
        <w:br/>
        <w:br/>
        <w:t>Ora, se os próprios beneficiários do ato impugnado contestam, no mínimo, sua moralidade, não há como entender diversamente.</w:t>
        <w:br/>
        <w:br/>
        <w:br/>
        <w:t>TUTELA ANTECIPADA e SUSPENSÃO LIMINAR</w:t>
        <w:br/>
        <w:br/>
        <w:t>Esta ação é de procedimento ordinário, como previsto pelo art. 7º da Lei nº 4.717/65, com os detalhes processuais do mesmo artigo.</w:t>
        <w:br/>
        <w:br/>
        <w:t>Prevê, contudo, o art. 5º. § 4º que:</w:t>
        <w:br/>
        <w:br/>
        <w:t>"Na defesa do patrimônio público caberá a suspensão liminar do ato lesivo impugnado."</w:t>
        <w:br/>
        <w:br/>
        <w:t>No caso presente, além da defesa do patrimônio público, a liminar tem efeito altamente moralizador, dado o efeito público imediato e, até, inibidor de possíveis outros procedimentos idênticos por outras ....</w:t>
        <w:br/>
        <w:br/>
        <w:t>O CPC, com as alterações da Lei nº 8.952/94, prevê, art. 273, que o juiz pode "... antecipar total ou parcialmente, os efeitos da tutela pretendida no pedido inicial ...", quando "I - haja fundado receio de dano irreparável ou de difícil reparação".</w:t>
        <w:br/>
        <w:br/>
        <w:t>Os dispositivos acima são harmônicos, genérica a tutela antecipada, e específica à Ação Popular a possibilidade de liminar referida.</w:t>
        <w:br/>
        <w:br/>
        <w:t>No mesmo diapasão legal, o art. 461 do CPC prevê que, nas obrigações de fazer:</w:t>
        <w:br/>
        <w:br/>
        <w:t>"§ 3º - Sendo relevante o fundamento da demanda e havendo justificado receio de ineficácia do provimento final, é lícito ao juiz conceder a tutela liminarmente ou mediante justificação prévia, citado o réu."</w:t>
        <w:br/>
        <w:br/>
        <w:t>O prejuízo ao patrimônio público está evidente, eis que o ato impugnado provocou retirada de numerário e sua entrega, ilegítima, ilegal e imoral, aos vereadores.</w:t>
        <w:br/>
        <w:br/>
        <w:t>E, se não devolverem os réus, de imediato, o produto do ato impugnado, será incerta a reparação futura, pelo que cabe a liminar, a antecipação da tutela, inclusive com o desconto em folha de pagamento, se necessário, for, como autoriza a Lei nº 4.717/65, art. 14, § 3º.</w:t>
        <w:br/>
        <w:br/>
        <w:t>Nenhuma prejuízo, ao contrário, se vislumbra aos réus, eis que apenas deverão repor ao patrimônio público, o que indevidamente receberam. E ao final, se improcedentes os pedidos desta, por absurda conclusão, os réus receberão o que lhes cabe.</w:t>
        <w:br/>
        <w:br/>
        <w:br/>
        <w:t>MULTA DIÁRIA</w:t>
        <w:br/>
        <w:br/>
        <w:t>O citado art. 461 do CPC, § 4º, prevê a possibilidade de o juiz:</w:t>
        <w:br/>
        <w:br/>
        <w:t>"... impor multa diária ao réu, independentemente de pedido do autor, se for suficiente ou compatível com a obrigação, fixando-lhe prazo razoável para cumprimento do preceito."</w:t>
        <w:br/>
        <w:br/>
        <w:t>É exatamente o caso presente: a obrigação de devolver o recebido é obrigação de fazer e, por isso, perfeitamente compatível com a cominação de multa diária pelo atraso.</w:t>
        <w:br/>
        <w:br/>
        <w:t>Em face do exposto e provado Requerem:</w:t>
        <w:br/>
        <w:br/>
        <w:t>I - Determine V. Exa., apenas até a citação de todos os réus, o caráter de segredo de Justiça ao feito, para que se evite prejuízo na citação dos mesmos;</w:t>
        <w:br/>
        <w:br/>
        <w:t>II - Suspensão liminar dos efeitos do "Ato da mesa nº 32/95", de 30.11.95, da Mesa Executiva da ...., até decisão final;</w:t>
        <w:br/>
        <w:br/>
        <w:t>III - Defira V. Exa. a tutela antecipada do pedido, para o efeito de determinar que os réus vereadores restituam os valores que receberam da ...., em virtude do ato impugnado, depositando-os em Juízo, no prazo de 24 horas, contadas da citação, mais juros e correção monetária legal;</w:t>
        <w:br/>
        <w:br/>
        <w:t>IV - Comine V. Exa., em caso de descumprimento da ordem de restituição em 24 horas, multa diária igual a 1% (um por cento ao dia), até final satisfação da determinação, sem prejuízo de outras cominações, inclusive perdas e danos;</w:t>
        <w:br/>
        <w:br/>
        <w:t>IV-1 - Ainda, em caso de descumprimento da liminar e da tutela antecipada, requerem seja determinado que a .... efetue a retenção, no primeiro pagamento, dos valores objetos deste pedido, sob pena de desobediência, para isso notificando-se o Presidente da mesma, já referido;</w:t>
        <w:br/>
        <w:br/>
        <w:t>V - Determine a notificação dos réus .... para cumprimento da liminar e da tutela antecipada requeridas, bem assim a citação de todos os réus para, querendo, contestarem o feito no prazo legal de 20 dias, pena de revelia e, ainda, seja intimado o ilustre representante do Ministério Público;</w:t>
        <w:br/>
        <w:br/>
        <w:t>VI - Seja notificado o Presidente da Câmara para que traga ao processo, no prazo legal, cópia de todos os pagamentos que decorreram do Ato da Mesa 32/95, pena de desobediência;</w:t>
        <w:br/>
        <w:br/>
        <w:t>VII - O final julgamento da procedência deste pedido para, declarando-se a nulidade do ato impugnado, sejam condenados os réus a restituírem tudo o que receberam em virtude do Ato da Mesa 32/95, mais a multa cominatória que for fixada, mais juros de 12% ao ano e correção monetária legal, e honorários advocatícios de 20% sobre o valor da causa. Aos réus que depositarem o valor em 24 horas após a citação e não contestarem o feito, requerem a não condenação na verba honorária.</w:t>
        <w:br/>
        <w:br/>
        <w:t>Com os documentos juntos e dando à causa o valor de R$ .... (....).</w:t>
        <w:br/>
        <w:br/>
        <w:t>Pedem deferimento.</w:t>
        <w:br/>
        <w:br/>
        <w:t>...., .... de .... de ....</w:t>
        <w:br/>
        <w:br/>
        <w:t>..................</w:t>
        <w:br/>
        <w:t>Advogado OAB/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5:00Z</dcterms:created>
  <dc:creator>Valdir Queiroz</dc:creator>
  <dc:description/>
  <dc:language>en-US</dc:language>
  <cp:lastModifiedBy>Valdir Queiroz</cp:lastModifiedBy>
  <dcterms:modified xsi:type="dcterms:W3CDTF">2011-12-27T11:37:00Z</dcterms:modified>
  <cp:revision>1</cp:revision>
  <dc:subject/>
  <dc:title/>
</cp:coreProperties>
</file>