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w w:val="100"/>
          <w:lang w:eastAsia="pt-BR"/>
        </w:rPr>
      </w:pPr>
      <w:r>
        <w:rPr>
          <w:rFonts w:eastAsia="Times New Roman"/>
          <w:b/>
          <w:bCs/>
          <w:color w:val="000000"/>
          <w:w w:val="100"/>
          <w:sz w:val="24"/>
          <w:szCs w:val="24"/>
          <w:lang w:eastAsia="pt-BR"/>
        </w:rPr>
        <w:t>EXMO SR JUIZ DE DIREITO DA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.......</w:t>
      </w:r>
      <w:r>
        <w:rPr>
          <w:rFonts w:eastAsia="Times New Roman"/>
          <w:b/>
          <w:bCs/>
          <w:color w:val="000000"/>
          <w:w w:val="100"/>
          <w:sz w:val="24"/>
          <w:szCs w:val="24"/>
          <w:lang w:eastAsia="pt-BR"/>
        </w:rPr>
        <w:t>VARA CÍVEL DA COMARCA DE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sz w:val="24"/>
          <w:szCs w:val="24"/>
          <w:lang w:eastAsia="pt-BR"/>
        </w:rPr>
        <w:t>           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(QUALQUER LEGITIMADO, CONFORME ART. 5º DA LEI 7.347/85)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sz w:val="24"/>
          <w:szCs w:val="24"/>
          <w:lang w:eastAsia="pt-BR"/>
        </w:rPr>
        <w:t>O  MINISTÉRIO PÚBLICO DO ESTADO DE MINAS GERAIS ,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por meio de seu Curador de Defesa do Meio Ambiente, com fulcro nos artigos 127 e 129, III da Constituição Federal, na Lei 7.347/85 e demais documentos legais pertinentes à espécie, vêm, com o devido respeito, perante V. Exa. propor a pres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sz w:val="24"/>
          <w:szCs w:val="24"/>
          <w:lang w:eastAsia="pt-BR"/>
        </w:rPr>
        <w:t>AÇÃO CIVIL PÚBLICA,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em face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       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sz w:val="24"/>
          <w:szCs w:val="24"/>
          <w:lang w:eastAsia="pt-BR"/>
        </w:rPr>
        <w:t>JOSÉ DOS ANZÓIS CARAPUÇA,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brasileiro, casado, comerciante, inscrito no Registro Geral sob o nº....... e no CPF/ MF sob o nº.........., residente nesta Comarca, com domicílio à Rua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      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sz w:val="24"/>
          <w:szCs w:val="24"/>
          <w:lang w:eastAsia="pt-BR"/>
        </w:rPr>
        <w:t>FELÍCIO DOS ANZÓIS CARAPUÇA, 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brasileiro, casado, comerciante, inscrito no Registro Geral sob o nº....... e no CPF/ MF sob o nº.........., residente nesta Comarca, com domicílio à Rua...................., pelos fatos e fundamentos que passa a exp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 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I-                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FA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Chegou ao conhecimento desta Curadoria, através do Boletim de Ocorrência nº..... que o requerido JOSÉ DOS ANZÓIS CARAPUÇA, vem exercendo a atividade de extração de areia, no leito do Rio São Tomé, na localidade conhecida como Zumzum, na propriedade do segundo requerido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FELÍCIO DOS ANZÓIS CARAPUÇA, sem o devido licenciamento ambiental, causando degradação do meio ambiente, originando a instauração do procedimento preliminar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dministrativo nº ....., que acompanha a presente ação.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Em depoimento prestado a esta Promotoria de Justiça o primeiro requerido confirmou que extrai o mineral na área indicada pelo Boletim de Ocorrência, sem o licenciamento ambiental. Disse ainda, que a referida área pertence ao segundo requerido, seu irmão, sendo que este recebe a quantia de 05 salários mínimos pela permissão concedida à JOSÉ DOS ANZÓIS CARAPUÇA.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Complementando as investigações, foi solicitado laudo pericial à FEAM, que em vistoria no local designado, constatou a ocorrência de degradação ambiental e a impossibilidade de continuar com as atividades, vide fls...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O segundo requerido FELÍCIO DOS ANZÓIS CARAPUÇA, confirmou em seu depoimento que o terreno é de sua propriedade e que autorizou a exploração da atividade alugando a área para seu irmão, pelo valor de 5 salários mínimos mensais.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O requerido JOSÉ DOS ANZÓIS CARAPUÇA não executa nenhuma medida de controle ambiental, além de não apresentar qualquer documento autorizador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da atividade extrativa, conforme laudo pericial.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ssim, ao realizar a extração de areia de maneira predatória, descumprindo as exigências legais, acaba por provocar danos ao meio ambiente, praticando ilícito civil, por ofensa a bens de interesse difuso.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II-</w:t>
      </w:r>
      <w:r>
        <w:rPr>
          <w:rFonts w:eastAsia="Times New Roman"/>
          <w:color w:val="000000"/>
          <w:w w:val="100"/>
          <w:shd w:fill="FFFFFF" w:val="clear"/>
          <w:lang w:eastAsia="pt-BR"/>
        </w:rPr>
        <w:t>                  </w:t>
      </w:r>
      <w:r>
        <w:rPr>
          <w:rFonts w:eastAsia="Times New Roman"/>
          <w:color w:val="000000"/>
          <w:w w:val="100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DIREIT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Na expressa disposição do Art. 1º da Lei 7.347/85, a qual disciplina a Ação Civil Pública, regulam-se por esta lei as ações de responsabilidade por danos causados ao meio ambiente.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Dispõe ainda acerca da legitimidade do Ministério Público para figurar no pólo ativo da demanda, exercendo função institucional de defesa da ordem jurídica, dos interesses sociais e individuais indisponíveis, em conformidade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com os artigos 127 e 129, III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da Constituição Federal.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Segundo o ilustre Professor José Affonso da Silva:</w:t>
      </w:r>
    </w:p>
    <w:p>
      <w:pPr>
        <w:pStyle w:val="Normal"/>
        <w:spacing w:lineRule="auto" w:line="240" w:before="0" w:after="0"/>
        <w:ind w:left="360" w:firstLine="348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124" w:firstLine="9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0"/>
          <w:szCs w:val="20"/>
          <w:shd w:fill="FFFFFF" w:val="clear"/>
          <w:lang w:eastAsia="pt-BR"/>
        </w:rPr>
        <w:t>...a qualidade do meio ambiente se transformará num bem, num patrimônio, num valor mesmo, cuja preservação, recuperação e revitalização se tornam um imperativo do </w:t>
      </w:r>
      <w:r>
        <w:rPr>
          <w:rFonts w:eastAsia="Times New Roman"/>
          <w:color w:val="000000"/>
          <w:w w:val="100"/>
          <w:sz w:val="20"/>
          <w:lang w:eastAsia="pt-BR"/>
        </w:rPr>
        <w:t> </w:t>
      </w:r>
      <w:r>
        <w:rPr>
          <w:rFonts w:eastAsia="Times New Roman"/>
          <w:color w:val="000000"/>
          <w:w w:val="100"/>
          <w:sz w:val="20"/>
          <w:szCs w:val="20"/>
          <w:shd w:fill="FFFFFF" w:val="clear"/>
          <w:lang w:eastAsia="pt-BR"/>
        </w:rPr>
        <w:t>PoderPúblico, para assegurar a saúde, o bem estar do homem e as condições de seu desenvolvimento. Em verdade, para assegurar o direito fundamental à v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      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bordando propriamente a questão, a responsabilidade civil ambiental é de cunho objetivo, não se questionando a respeito da culpa, onde se perquire o nexo de causalidade, adequado a relacionar a conduta ao resultado danoso, bastando assim a ocorrência da conduta e do dano ambiental, ligados pelo nexo causal para ensejar a responsabilidade, fato gerador de obrigação de reparar o patrimônio ambiental lesado, independente de cul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      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Neste caso, a degradação ao meio ambiente é constatada pela simples existência da atividade mineraria, que se diga de passagem, irregu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      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Diz a Carta Mag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“</w:t>
      </w: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Art. 225, § 2º- aquele que explorar recursos minerais, fica obrigado a recuperar o meio ambiente degradado, de acordo com a solução técnica, pelo órgão público competente, na forma da lei.”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      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No caso em pauta,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não há que se negar a conduta ou mesmo a ocorrência do resultado danoso, pois encontra-se devidamente caracterizados através dos boletins, laudos e fotos que levam à inequívoca conclusão da ocorrência de danos ao meio amb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      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demais, a conduta do requerido, viola os preceitos da Lei Mai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124" w:hanging="0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“</w:t>
      </w:r>
      <w:r>
        <w:rPr>
          <w:rFonts w:eastAsia="Arial"/>
          <w:i/>
          <w:iCs/>
          <w:color w:val="000000"/>
          <w:w w:val="100"/>
          <w:sz w:val="24"/>
          <w:szCs w:val="24"/>
          <w:lang w:eastAsia="pt-BR"/>
        </w:rPr>
        <w:t xml:space="preserve"> </w:t>
      </w: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Art. 225- Todos tem direito ao meio ambiente equilibrado, bem de uso comum do povo e essencial à sadia qualidade de vida, impondo-se ao Poder Público e à coletividade o dever de defende- lo e preserva-lo para as presentes e futuras gerações.”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      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 Ação Civil Pública para a recuperação de dano ambiental, conforme entendimento predominante, pode ser ajuizada contra o responsável direto ou indireto, ou contra ambos, uma vez que de certa forma todos contribuíram para a sua ocorrência, sendo patente a solidariedade. Neste sentido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2124" w:firstLine="6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sz w:val="24"/>
          <w:szCs w:val="24"/>
          <w:lang w:eastAsia="pt-BR"/>
        </w:rPr>
        <w:t>(TJRS- 200869) DIREITO PÚBLICO. AÇÃO CIVIL PÚBLICA. RESPONSABILIDADE POR DANO AMBIENTAL- SOLIDARIEDADE DOS DEMANDADOS: EMPRESA PRIVADA, ESTADO E MUNICÍPIO. “CITIZEN ACTION”.</w:t>
      </w:r>
    </w:p>
    <w:p>
      <w:pPr>
        <w:pStyle w:val="Normal"/>
        <w:spacing w:lineRule="auto" w:line="240" w:before="0" w:after="0"/>
        <w:ind w:left="2124" w:firstLine="6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1-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u w:val="single"/>
          <w:shd w:fill="FFFFFF" w:val="clear"/>
          <w:lang w:eastAsia="pt-BR"/>
        </w:rPr>
        <w:t>A Ação Civil Pública pode ser proposta contra o responsável </w:t>
      </w:r>
      <w:r>
        <w:rPr>
          <w:rFonts w:eastAsia="Times New Roman"/>
          <w:color w:val="000000"/>
          <w:w w:val="100"/>
          <w:sz w:val="24"/>
          <w:szCs w:val="24"/>
          <w:u w:val="single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u w:val="single"/>
          <w:shd w:fill="FFFFFF" w:val="clear"/>
          <w:lang w:eastAsia="pt-BR"/>
        </w:rPr>
        <w:t>direto, o responsável indireto ou contra ambos, pelos danos causados ao meio ambiente, por se tratar de responsabilidade solidária, a ensejar o litisconsórcio facultativo.</w:t>
      </w:r>
      <w:r>
        <w:rPr>
          <w:rFonts w:eastAsia="Times New Roman"/>
          <w:color w:val="000000"/>
          <w:w w:val="100"/>
          <w:sz w:val="24"/>
          <w:szCs w:val="24"/>
          <w:u w:val="single"/>
          <w:lang w:eastAsia="pt-BR"/>
        </w:rPr>
        <w:t> </w:t>
      </w:r>
      <w:r>
        <w:rPr>
          <w:rFonts w:eastAsia="Times New Roman"/>
          <w:i/>
          <w:iCs/>
          <w:color w:val="000000"/>
          <w:w w:val="100"/>
          <w:sz w:val="24"/>
          <w:szCs w:val="24"/>
          <w:u w:val="single"/>
          <w:lang w:eastAsia="pt-BR"/>
        </w:rPr>
        <w:t>“citizen action” </w:t>
      </w:r>
      <w:r>
        <w:rPr>
          <w:rFonts w:eastAsia="Times New Roman"/>
          <w:color w:val="000000"/>
          <w:w w:val="100"/>
          <w:sz w:val="24"/>
          <w:szCs w:val="24"/>
          <w:u w:val="single"/>
          <w:shd w:fill="FFFFFF" w:val="clear"/>
          <w:lang w:eastAsia="pt-BR"/>
        </w:rPr>
        <w:t>proposta na forma da lei.</w:t>
      </w:r>
    </w:p>
    <w:p>
      <w:pPr>
        <w:pStyle w:val="Normal"/>
        <w:spacing w:lineRule="auto" w:line="240" w:before="0" w:after="0"/>
        <w:ind w:left="2835" w:hanging="705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2-    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 omissão do Poder Público no tocante ao dever constitucional de assegurar proteção ao meio ambiente não exclui a responsabilidade dos particulares por suas condutas lesivas, bastando, para tanto, a existência do dano e nexo como a fonte poluidora ou degradadora. Ausência de medidas concretas por parte do Estado do Rio Grande do Sul e do Município de Porto Alegre, tendentes, por seus agentes, a evitar a danosidade amiental. Responsabilidades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“in ommitendo”.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Culpa. Embargos acolhidos. (33 fls.) (Embargos Infringentes nº 70001620772, 1º Grupo de Câmaras Cíveis do TJRS, Porto Alegre, Rel. Des. Carlos Roberto Lofego Canibal. DJ 01/06/2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       </w:t>
      </w:r>
      <w:r>
        <w:rPr>
          <w:rFonts w:eastAsia="Arial"/>
          <w:color w:val="000000"/>
          <w:w w:val="10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No caso em tela, também patente a responsabilidade do requerido FELÍCIO DOS ANZÓIS CARAPUÇA, vez ter este autorizado o requerido JOSÉ DOS ANZÓIS CARAPUÇA a exercer a atividade de extração de areia no local, conforme restou demonstrado no caderno investigató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Destarte, pode-se concluir seguramente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b/>
          <w:bCs/>
          <w:color w:val="000000"/>
          <w:w w:val="100"/>
          <w:sz w:val="24"/>
          <w:szCs w:val="24"/>
          <w:u w:val="single"/>
          <w:lang w:eastAsia="pt-BR"/>
        </w:rPr>
        <w:t>que a conduta dos requeridos representou GRAVE OFENSA AO MEIO AMBIENTE,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objetivando a presente ação punir os ofensores mediante condenação em dinheiro ou cumprimento da obrigação de fazer ou não faz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III-             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LIMIN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 Lei 7.347/85 regula a matéria procedimental da Ação Civil Pública. Em seu 12º artigo há a hipótese da medida liminar, face a eventual necessidade de tutela instrumental ao objeto da tutela jurisdicional principal, de cunho cognitivo, garantido a efetividade e utilidade dest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 medida liminar requer além das condições comuns da ação, condições específicas, ou seja, a presença do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“fumus boni juris”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e do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“periculum in mora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“</w:t>
      </w: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In casu”,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encontram-se os requisitos presentes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“fumus boni juris”,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em razão do flagrante desrespeito às normas ambientais vigentes, como demonstrado anteriorment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O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i/>
          <w:iCs/>
          <w:color w:val="000000"/>
          <w:w w:val="100"/>
          <w:sz w:val="24"/>
          <w:szCs w:val="24"/>
          <w:lang w:eastAsia="pt-BR"/>
        </w:rPr>
        <w:t>“periculum in mora”,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surge claro, pois no caso em questão, conforme laudo técnico anexo, a atividade do réu já ocasionou danos ambientais ao patrimônio natural da região, sendo certo que a menos que se coíba por ordem judicial, venha ela antes do término da presente ação, a destruir irremediavelmente o referido patrimônio, com a prestação jurisdicional, que certamente advirá em favor da sociedade, restará inócu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sz w:val="24"/>
          <w:szCs w:val="24"/>
          <w:lang w:eastAsia="pt-BR"/>
        </w:rPr>
        <w:t>Diante disso, deve a medida liminar ser deferida para que o réu paralise imediatamente qualquer atividade de extração de areia no local denominado Zumzum, na cidade ......, em definitiv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000000"/>
          <w:w w:val="1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IV-           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PEDI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Pelo exposto, propõe-se a presente Ação Civil Pública, requerend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)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 citação dos requeridos JOSÉ DOS ANZÓIS CARAPUÇA e FELÍCIO DOS ANZÓIS CARAPUÇA, para querendo contestar a presente ação, sob pena de revelia e confissão, consoante o CPC;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B)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 condenação dos requeridos para paralisarem imediatamente a atividade de extração de areia, confirmando a liminar, bem como, para que se abstenham de exercer qualquer atividade de extração de areia no local, somente retornando com a atividade com autorização do órgão ambiental competente, sob pena de multa diária de R$ 3.000,00 (Três mil Reais);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C)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 procedência do pedido com a condenação dos requeridos para que recuperem a área degradada, conforme laudo técnico da FEAM, procedendo à reconformação do terreno e posteriormente à revegetação no prazo de 90 dias, sob pena de multa diária no importe de R$ 2.000,00 (Dois mil Reais);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D)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A condenação dos requeridos ao pagamento das custas e honorários periciais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Protesta provar o alegado por todos os meios de prova em direito admitidos, em especial a juntada de novos documentos, perícias, depoimento pessoal do réu e testemunh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Dá-se o valor de R$ 10.000,00 (dez mil Reais), meramente para os fins do artigo 258 CP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Nestes termo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Pede deferi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Local e data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0"/>
          <w:szCs w:val="20"/>
          <w:shd w:fill="FFFFFF" w:val="clear"/>
          <w:lang w:eastAsia="pt-BR"/>
        </w:rPr>
        <w:t>Assinatura do Procurador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2D2D39"/>
      <w:w w:val="117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w w:val="1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9:00Z</dcterms:created>
  <dc:creator>Valdir Queiroz</dc:creator>
  <dc:description/>
  <dc:language>en-US</dc:language>
  <cp:lastModifiedBy>Valdir Queiroz</cp:lastModifiedBy>
  <dcterms:modified xsi:type="dcterms:W3CDTF">2011-12-27T13:20:00Z</dcterms:modified>
  <cp:revision>1</cp:revision>
  <dc:subject/>
  <dc:title/>
</cp:coreProperties>
</file>