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w w:val="100"/>
          <w:lang w:eastAsia="pt-BR"/>
        </w:rPr>
      </w:pPr>
      <w:r>
        <w:rPr>
          <w:rFonts w:eastAsia="Times New Roman"/>
          <w:color w:val="000000"/>
          <w:w w:val="100"/>
          <w:lang w:eastAsia="pt-BR"/>
        </w:rPr>
        <w:t>Excelentíssimo Senhor Doutor  Juiz de Direito da        Vara Cível de Belo Horizo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6"/>
          <w:szCs w:val="16"/>
          <w:shd w:fill="FFFFFF" w:val="clear"/>
          <w:lang w:eastAsia="pt-BR"/>
        </w:rPr>
        <w:t>Isenta </w:t>
      </w:r>
      <w:r>
        <w:rPr>
          <w:rFonts w:eastAsia="Times New Roman"/>
          <w:color w:val="000000"/>
          <w:w w:val="100"/>
          <w:sz w:val="16"/>
          <w:lang w:eastAsia="pt-BR"/>
        </w:rPr>
        <w:t> </w:t>
      </w:r>
      <w:r>
        <w:rPr>
          <w:rFonts w:eastAsia="Times New Roman"/>
          <w:color w:val="000000"/>
          <w:w w:val="100"/>
          <w:sz w:val="16"/>
          <w:szCs w:val="16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sz w:val="16"/>
          <w:lang w:eastAsia="pt-BR"/>
        </w:rPr>
        <w:t> </w:t>
      </w:r>
      <w:r>
        <w:rPr>
          <w:rFonts w:eastAsia="Times New Roman"/>
          <w:color w:val="000000"/>
          <w:w w:val="100"/>
          <w:sz w:val="16"/>
          <w:szCs w:val="16"/>
          <w:shd w:fill="FFFFFF" w:val="clear"/>
          <w:lang w:eastAsia="pt-BR"/>
        </w:rPr>
        <w:t>recolhimento</w:t>
      </w:r>
      <w:r>
        <w:rPr>
          <w:rFonts w:eastAsia="Times New Roman"/>
          <w:color w:val="000000"/>
          <w:w w:val="100"/>
          <w:sz w:val="16"/>
          <w:lang w:eastAsia="pt-BR"/>
        </w:rPr>
        <w:t> </w:t>
      </w:r>
      <w:r>
        <w:rPr>
          <w:rFonts w:eastAsia="Times New Roman"/>
          <w:color w:val="000000"/>
          <w:w w:val="100"/>
          <w:sz w:val="16"/>
          <w:szCs w:val="16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sz w:val="16"/>
          <w:lang w:eastAsia="pt-BR"/>
        </w:rPr>
        <w:t> </w:t>
      </w:r>
      <w:r>
        <w:rPr>
          <w:rFonts w:eastAsia="Times New Roman"/>
          <w:color w:val="000000"/>
          <w:w w:val="100"/>
          <w:sz w:val="16"/>
          <w:szCs w:val="16"/>
          <w:shd w:fill="FFFFFF" w:val="clear"/>
          <w:lang w:eastAsia="pt-BR"/>
        </w:rPr>
        <w:t>custas</w:t>
      </w:r>
      <w:r>
        <w:rPr>
          <w:rFonts w:eastAsia="Times New Roman"/>
          <w:color w:val="000000"/>
          <w:w w:val="100"/>
          <w:sz w:val="16"/>
          <w:lang w:eastAsia="pt-BR"/>
        </w:rPr>
        <w:t> </w:t>
      </w:r>
      <w:r>
        <w:rPr>
          <w:rFonts w:eastAsia="Times New Roman"/>
          <w:color w:val="000000"/>
          <w:w w:val="100"/>
          <w:sz w:val="16"/>
          <w:szCs w:val="16"/>
          <w:shd w:fill="FFFFFF" w:val="clear"/>
          <w:lang w:eastAsia="pt-BR"/>
        </w:rPr>
        <w:t>prévia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6"/>
          <w:szCs w:val="16"/>
          <w:shd w:fill="FFFFFF" w:val="clear"/>
          <w:lang w:eastAsia="pt-BR"/>
        </w:rPr>
        <w:t>conforme </w:t>
      </w:r>
      <w:r>
        <w:rPr>
          <w:rFonts w:eastAsia="Times New Roman"/>
          <w:color w:val="000000"/>
          <w:w w:val="100"/>
          <w:sz w:val="16"/>
          <w:lang w:eastAsia="pt-BR"/>
        </w:rPr>
        <w:t> </w:t>
      </w:r>
      <w:r>
        <w:rPr>
          <w:rFonts w:eastAsia="Times New Roman"/>
          <w:color w:val="000000"/>
          <w:w w:val="100"/>
          <w:sz w:val="16"/>
          <w:szCs w:val="16"/>
          <w:shd w:fill="FFFFFF" w:val="clear"/>
          <w:lang w:eastAsia="pt-BR"/>
        </w:rPr>
        <w:t>art. 87 </w:t>
      </w:r>
      <w:r>
        <w:rPr>
          <w:rFonts w:eastAsia="Times New Roman"/>
          <w:color w:val="000000"/>
          <w:w w:val="100"/>
          <w:sz w:val="16"/>
          <w:lang w:eastAsia="pt-BR"/>
        </w:rPr>
        <w:t> </w:t>
      </w:r>
      <w:r>
        <w:rPr>
          <w:rFonts w:eastAsia="Times New Roman"/>
          <w:color w:val="000000"/>
          <w:w w:val="100"/>
          <w:sz w:val="16"/>
          <w:szCs w:val="16"/>
          <w:shd w:fill="FFFFFF" w:val="clear"/>
          <w:lang w:eastAsia="pt-BR"/>
        </w:rPr>
        <w:t>da</w:t>
      </w:r>
      <w:r>
        <w:rPr>
          <w:rFonts w:eastAsia="Times New Roman"/>
          <w:color w:val="000000"/>
          <w:w w:val="100"/>
          <w:sz w:val="16"/>
          <w:lang w:eastAsia="pt-BR"/>
        </w:rPr>
        <w:t> </w:t>
      </w:r>
      <w:r>
        <w:rPr>
          <w:rFonts w:eastAsia="Times New Roman"/>
          <w:color w:val="000000"/>
          <w:w w:val="100"/>
          <w:sz w:val="16"/>
          <w:szCs w:val="16"/>
          <w:shd w:fill="FFFFFF" w:val="clear"/>
          <w:lang w:eastAsia="pt-BR"/>
        </w:rPr>
        <w:t>lei</w:t>
      </w:r>
      <w:r>
        <w:rPr>
          <w:rFonts w:eastAsia="Times New Roman"/>
          <w:color w:val="000000"/>
          <w:w w:val="100"/>
          <w:sz w:val="16"/>
          <w:lang w:eastAsia="pt-BR"/>
        </w:rPr>
        <w:t> </w:t>
      </w:r>
      <w:r>
        <w:rPr>
          <w:rFonts w:eastAsia="Times New Roman"/>
          <w:color w:val="000000"/>
          <w:w w:val="100"/>
          <w:sz w:val="16"/>
          <w:szCs w:val="16"/>
          <w:shd w:fill="FFFFFF" w:val="clear"/>
          <w:lang w:eastAsia="pt-BR"/>
        </w:rPr>
        <w:t>8.078/90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b/>
          <w:bCs/>
          <w:color w:val="000000"/>
          <w:w w:val="100"/>
          <w:lang w:eastAsia="pt-BR"/>
        </w:rPr>
        <w:t>ASSOCIAÇÃO AMIGA DOS AMIGOS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,  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scrita no CGC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ob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úmer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0000,  co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à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u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0000000, nº 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000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Bel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Horizonte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o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u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dvogad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fr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ssinados,  respeitosamente, vêm à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esenç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Voss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xcelência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r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opo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es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lang w:eastAsia="pt-BR"/>
        </w:rPr>
        <w:t>AÇÃO   CIVIL   COLETIVA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visando 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tutel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b/>
          <w:bCs/>
          <w:color w:val="000000"/>
          <w:w w:val="100"/>
          <w:lang w:eastAsia="pt-BR"/>
        </w:rPr>
        <w:t>direitos individuais homogêneos  de Consumidores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cerne àrelaç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jurídic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tratual 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estaç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rviç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áre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ducaç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utr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rviços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t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lang w:eastAsia="pt-BR"/>
        </w:rPr>
        <w:t>ESCOLA DOS JOVENS  LTDA -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 inscrit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o CGC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ob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º 00000, 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u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000000000, nº  000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 bairr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audade, n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ida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Bel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Horizonte/MG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EP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00000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lang w:eastAsia="pt-BR"/>
        </w:rPr>
        <w:t>SEGURADORA DE SEGUROS,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scrita no CGC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ob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º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00000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de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u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0000000, nº 00, bairr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 Lourdes, n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ida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Bel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Horizonte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EP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0000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undament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ódig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fesa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umido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(Lei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8.078/90)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motiv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at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xpost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gui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lang w:eastAsia="pt-BR"/>
        </w:rPr>
        <w:t>1.         DA  ENTIDADE  AUT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A 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utor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é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ntida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ivil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in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lucrativos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form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ópi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ertid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clusa, e te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mofinalida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statutári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mpara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fende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ireit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teresse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umidor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formidade co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râmetro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Le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lang w:eastAsia="pt-BR"/>
        </w:rPr>
        <w:t>2.         DAS EMPRESAS RÉS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imeir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é, é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mpres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specializada e dedicada 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estaç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rviç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am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ducação, e 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gun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é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é 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mpres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redenciada n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am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guros. Amba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gozam 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leva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ceiton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u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espectiv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am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tividade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 tê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ida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Bel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Horizo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lang w:eastAsia="pt-BR"/>
        </w:rPr>
        <w:t> </w:t>
      </w:r>
      <w:r>
        <w:rPr>
          <w:rFonts w:eastAsia="Times New Roman"/>
          <w:b/>
          <w:bCs/>
          <w:color w:val="000000"/>
          <w:w w:val="100"/>
          <w:lang w:eastAsia="pt-BR"/>
        </w:rPr>
        <w:t>3.        DA LEGITIMIDADE   ATIVA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utor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ostula 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estaç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jurisdicional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el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vi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ç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ivil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letiva, 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mpar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osdispositiv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legai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evisto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ódig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fes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umid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Dispõe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b/>
          <w:bCs/>
          <w:color w:val="000000"/>
          <w:w w:val="100"/>
          <w:lang w:eastAsia="pt-BR"/>
        </w:rPr>
        <w:t>Código de Defesa do Consumido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-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Lei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8.078/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Art. 81 -“A defesa dos interesses e direitos dos consumidores e das vítimas poderá serexercido  em juízo  INDIVIDUALMENTE ou a título COLETIVO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Parágrafo único: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A defesa será coletiva quando se tratar de: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II-        Interesses  ou direitos coletivos..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i/>
          <w:iCs/>
          <w:color w:val="000000"/>
          <w:w w:val="100"/>
          <w:sz w:val="18"/>
          <w:lang w:eastAsia="pt-BR"/>
        </w:rPr>
        <w:t>III-        Interesses  ou direitos individuais homogêneos..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Art. 82 - “Para fins do art. 81, parágrafo único,  são legitimados concorrentes: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i/>
          <w:iCs/>
          <w:color w:val="000000"/>
          <w:w w:val="100"/>
          <w:sz w:val="18"/>
          <w:lang w:eastAsia="pt-BR"/>
        </w:rPr>
        <w:t>IV - As associações  legalmente constituídas há pelo menos um ano e que incluam entreseus fins institucionais a defesa dos  interesses  e direitos  protegidos por este Código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Art. 83  - “Para  a defesa dos direitos e interesses  protegidos por este código sãoadmissíveis  todas as espécies de ações capazes de propiciar sua adequada e devidatutela.”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Assim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t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vênia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utor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tê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legitimida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tiv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r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ostula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om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letiv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, neste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utos, requer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estaçã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jurisdicional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r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esguarda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ireito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homogêneos.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lang w:eastAsia="pt-BR"/>
        </w:rPr>
        <w:t> 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lang w:eastAsia="pt-BR"/>
        </w:rPr>
        <w:t>4.         DA  LEGITIMIDADE  PASSIVA   E  DO INTERESSE PROCESSU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A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mpresa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é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ão 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ntidade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finida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m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ornecedora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el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lei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8.078/90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rtig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3º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usparágrafos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ortanto, sujeitas à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egra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elaç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umo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A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mpresa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é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espondem 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esente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man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ac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mpo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des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trato 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guroe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orm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letiva, denominad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“Segur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orte”, a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umidore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liente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imeir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é,independent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évi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olicitaçã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lang w:eastAsia="pt-BR"/>
        </w:rPr>
        <w:t> 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lang w:eastAsia="pt-BR"/>
        </w:rPr>
        <w:t>5.         DA COMPETÊNCIA - FO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matéri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st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vers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obre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elaçã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um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ntr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mpresa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é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 osconsumidore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lun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i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lun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imeir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é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vária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idade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sta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MinasGerais.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ortanto, 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or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man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verá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 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apital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stado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forme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eceitua o art. 93 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ódig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fes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umido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(Lei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8.078/90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Art. 93 - Ressalvada  a competência da Justiça Federal, é competente para a causa a justiçalocal:                                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I - no foro do lugar onde ocorreu ou deva ocorrer o dano, quando de âmbito local;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i/>
          <w:iCs/>
          <w:color w:val="000000"/>
          <w:w w:val="100"/>
          <w:sz w:val="18"/>
          <w:lang w:eastAsia="pt-BR"/>
        </w:rPr>
        <w:t>II - no foro da Capital do Estado ou no Distrito Federal, para os danos de âmbito nacionalou regional</w:t>
      </w: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, aplicando-se as regras do Código de Processo Civil aos casos de competência concorrente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lang w:eastAsia="pt-BR"/>
        </w:rPr>
        <w:t> 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lang w:eastAsia="pt-BR"/>
        </w:rPr>
        <w:t>6.       DOS FATOS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Algun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milhare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umidores, atraíd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el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bo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ceit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goz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é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am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estação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rviç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ducação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matriculara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u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ilh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aquel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stabeleciment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ducacional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mediantecontrat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des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stabeleci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valore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orm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gament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estaç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rviç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A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és, aproveitando 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lientel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orma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el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imeir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é, resolvera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ria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um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modalidade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Segur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ducacional, n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orm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letiva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ustará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r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a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lun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mportânci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 R$ 20,00 (vint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eais)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mê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imeir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é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municou, registre-se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pena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municou, a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u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lun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i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luno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valo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gur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ssaria 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cluíd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arnê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gament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mensalida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scolar, 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rti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primeir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janeir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 2005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urant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ze mes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Portanto, 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valo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trat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gur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a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u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luno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stará submetido é de (12 x 20,00)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$ 240,00 (duzentos e quarent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eai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Foi expedi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r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lun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i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luno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um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municaçã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formaçõe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stacam osegui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i/>
          <w:iCs/>
          <w:color w:val="000000"/>
          <w:w w:val="100"/>
          <w:sz w:val="18"/>
          <w:lang w:eastAsia="pt-BR"/>
        </w:rPr>
        <w:t>“</w:t>
      </w:r>
      <w:r>
        <w:rPr>
          <w:rFonts w:eastAsia="Times New Roman"/>
          <w:b/>
          <w:bCs/>
          <w:i/>
          <w:iCs/>
          <w:color w:val="000000"/>
          <w:w w:val="100"/>
          <w:sz w:val="18"/>
          <w:lang w:eastAsia="pt-BR"/>
        </w:rPr>
        <w:t>ATENÇÃO:  O valor de R$ 20,00 por aluno, será incluído no campo denominado “acréscimo” do carnê de pagamento da mensalidade escolar, a partir de 01 de janeiro de 2005, portanto, os pais ou responsáveis que não optarem pelo seguro, deverão  semanifestar, por escrito na secretaria da escola até o dia 15 de janeiro de 2005.  A nãomanifestação implica na adesão automática do seguro..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i/>
          <w:iCs/>
          <w:color w:val="000000"/>
          <w:w w:val="100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i/>
          <w:iCs/>
          <w:color w:val="000000"/>
          <w:w w:val="100"/>
          <w:sz w:val="18"/>
          <w:lang w:eastAsia="pt-BR"/>
        </w:rPr>
        <w:t>IMPORTANTE: Será considerado segurado o responsável qualificado no Contrato deServiços Educacionais da Escola dos Jovens, sendo que o mesmo deverá estar emplena atividade de trabalho, em perfeitas condições de saúde e com idade inferior a 65anos..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i/>
          <w:iCs/>
          <w:color w:val="000000"/>
          <w:w w:val="100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i/>
          <w:iCs/>
          <w:color w:val="000000"/>
          <w:w w:val="100"/>
          <w:sz w:val="18"/>
          <w:lang w:eastAsia="pt-BR"/>
        </w:rPr>
        <w:t>As condições gerais do Seguro Norte encontram-se à disposição dos interessados nassecretarias das unidades de ensino.”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lang w:eastAsia="pt-BR"/>
        </w:rPr>
        <w:t>7.         DA PRÁTICA ABUS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Lei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8.078/90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ved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orneciment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odut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u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rviç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umido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u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éviasolicitação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b/>
          <w:bCs/>
          <w:color w:val="000000"/>
          <w:w w:val="100"/>
          <w:lang w:eastAsia="pt-BR"/>
        </w:rPr>
        <w:t>definindo esta prática na relação de consumo como abusiva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clusiveestabelecen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rviç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u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odut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ornecidos dest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orm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quiparados 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mostragrátis, 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ode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brad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i/>
          <w:iCs/>
          <w:color w:val="000000"/>
          <w:w w:val="100"/>
          <w:sz w:val="18"/>
          <w:lang w:eastAsia="pt-BR"/>
        </w:rPr>
        <w:t>Lei 8.078/90 - art. 39 -  É vedado ao fornecedor de produtos ou serviços: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i/>
          <w:iCs/>
          <w:color w:val="000000"/>
          <w:w w:val="100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i/>
          <w:iCs/>
          <w:color w:val="000000"/>
          <w:w w:val="100"/>
          <w:sz w:val="18"/>
          <w:lang w:eastAsia="pt-BR"/>
        </w:rPr>
        <w:t>III - enviar ou entregar ao consumidor, sem solicitação prévia, qualquer produto, oufornecer qualquer serviço;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i/>
          <w:iCs/>
          <w:color w:val="000000"/>
          <w:w w:val="100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i/>
          <w:iCs/>
          <w:color w:val="000000"/>
          <w:w w:val="100"/>
          <w:sz w:val="18"/>
          <w:lang w:eastAsia="pt-BR"/>
        </w:rPr>
        <w:t>Parágrafo único:  Os serviços prestados e os produtos remetidos ou entregues aoconsumidor na hipótese prevista no inciso III, equiparam-se às amostras grátis, inexistindo obrigação de pagame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umidore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rviç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ducacionai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imeir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é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oram surpreendid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ov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rviçocriado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todavia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in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osse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diçõe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eestabelecidas n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rp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trat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rviçoseducacionais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s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nte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íci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n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letivo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haveriam 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ospera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az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 vedaçãoqu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també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stabelece 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ódig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fes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umido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i/>
          <w:iCs/>
          <w:color w:val="000000"/>
          <w:w w:val="100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i/>
          <w:iCs/>
          <w:color w:val="000000"/>
          <w:w w:val="100"/>
          <w:sz w:val="18"/>
          <w:lang w:eastAsia="pt-BR"/>
        </w:rPr>
        <w:t>Lei 8.078/90 - art. 39 -  É vedado ao fornecedor de produtos ou serviços: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i/>
          <w:iCs/>
          <w:color w:val="000000"/>
          <w:w w:val="100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i/>
          <w:iCs/>
          <w:color w:val="000000"/>
          <w:w w:val="100"/>
          <w:sz w:val="18"/>
          <w:lang w:eastAsia="pt-BR"/>
        </w:rPr>
        <w:t>I - condicionar o fornecimento de produto ou de  serviço ao fornecimento de outro produtoou serviço, bem como, sem justa causa, a limites quantitativos;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i/>
          <w:iCs/>
          <w:color w:val="000000"/>
          <w:w w:val="100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É 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staca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in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ventuai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trat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gur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oder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implesmentecolocados 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isposiç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umidore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r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le tome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heciment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terminadolocal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horário.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ódig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fes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umidor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tuit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ibir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st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ática, estabeleceu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umido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verá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te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hecimento 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u w:val="single"/>
          <w:shd w:fill="FFFFFF" w:val="clear"/>
          <w:lang w:eastAsia="pt-BR"/>
        </w:rPr>
        <w:t>prévio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u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teúdo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ob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en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ãoobrigá-l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i/>
          <w:iCs/>
          <w:color w:val="000000"/>
          <w:w w:val="100"/>
          <w:sz w:val="18"/>
          <w:lang w:eastAsia="pt-BR"/>
        </w:rPr>
        <w:t>Lei 8.078/90 - art. 46 -  Os contratos que regulam as relações de consumo não obrigarão os consumidores, se não lhes for dada a oportunidade de tomar conhecimento prévio deseu conteúdo, ou se os respectivos instrumentos forem redigidos de modo a dificultar acompreensão de seu sentido e alcance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i/>
          <w:iCs/>
          <w:color w:val="000000"/>
          <w:w w:val="100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imeir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é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formou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rá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bra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umidores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esponsávei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lun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uscursos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rcel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elativ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o denominad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“Segur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orte”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já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rti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 01 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janeir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 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orm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municaç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xpedida a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umidores, somada a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at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esponsávei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elosalun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verã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MANIFESTA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O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SCRIT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CRETARI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SCOL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HIPÓTESEDE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CEITA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GURO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lé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 vedaç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legal, se materializ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titu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xcepcionalmenteconstrangedor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pena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o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sso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já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é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apaz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duzi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umidor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uportar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ssivamente  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mposiç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st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rviç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uplement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A vulnerabilidade 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umidor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é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oment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imeir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incípios 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agrad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eloCódig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fes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 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umidor, n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spécie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é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at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otóri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Destarte, está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artamente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monstrada 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lar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violação, pela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és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rtig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ódig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Defes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umidor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mpor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triment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esponsávei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el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lun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imeir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é, ades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utomátic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u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etens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trat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gur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irma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ntr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las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O agravamento se aflor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an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umido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stá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briga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manifesta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egativament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moúnic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orm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xclui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st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rviço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lé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 sujeitar-se a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trangiment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te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egistrar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orescrit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erant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cretari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scola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u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sinteress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el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gu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També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inda, 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alt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temp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i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lun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r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ocura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cretari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scola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ntreoutra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hipóteses, resultará n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ébit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devi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rcela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ob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títul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guros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u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arnês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gament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rviç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duca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lang w:eastAsia="pt-BR"/>
        </w:rPr>
        <w:t>8.         DA  REPETIÇÃO DO INDÉBITO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18"/>
          <w:szCs w:val="18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N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hipótes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é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eceberem d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umidore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alque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valo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títul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guro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uasrespectivas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évia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ormai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utorizações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valore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ver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estituíd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bro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msintonia 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stabelece 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ódig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fes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umidor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18"/>
          <w:lang w:eastAsia="pt-BR"/>
        </w:rPr>
        <w:t>Lei 8.078/90 - art. 43 - parágrafo único - O consumidor cobrado em quantia indevida temdireito à repetição do indébito, por valor igual ao dobro do que pagou em excesso, acrescido de correção monetária e juros legais, salvo hipótese de engano justificável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lang w:eastAsia="pt-BR"/>
        </w:rPr>
        <w:t>9.         DOS  PEDIDOS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Assim, n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orm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evist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el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 CPC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Lei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8.078/90, 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SSOCIAÇ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MIG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MIGOS, nointeress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ireit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dividuai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homogêne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umidores, ve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equere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Vossa Excelênci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poi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 examinadas a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azõe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 a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ova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oduzirem a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rte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as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instruç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ocess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hecimento, se digne 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colhe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ocedênci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edi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ra 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sz w:val="28"/>
          <w:lang w:eastAsia="pt-BR"/>
        </w:rPr>
        <w:t>condenar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as 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Rés, na 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obrigação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b/>
          <w:bCs/>
          <w:color w:val="000000"/>
          <w:w w:val="100"/>
          <w:sz w:val="28"/>
          <w:lang w:eastAsia="pt-BR"/>
        </w:rPr>
        <w:t>não fazer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, consistente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em 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se absterem  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de 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cobrar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dos 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alunos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da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primeira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Ré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qualquermodalidade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seguros 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sem 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prévia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e 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formal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solicitação de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seusresponsáveis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legais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sz w:val="28"/>
          <w:lang w:eastAsia="pt-BR"/>
        </w:rPr>
        <w:t>condenar 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as 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Rés 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na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b/>
          <w:bCs/>
          <w:color w:val="000000"/>
          <w:w w:val="100"/>
          <w:sz w:val="28"/>
          <w:lang w:eastAsia="pt-BR"/>
        </w:rPr>
        <w:t>repetição do indébito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, 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por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valor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igual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aodobro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que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eventualmente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tenham recebido de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cada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aluno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daprimeira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Ré, a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título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pagamento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do “Seguro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Norte”,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até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odesfecho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desta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demanda,  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tudo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acrescido de  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correção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monetária  e 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juros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legais,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que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poderão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ser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creditados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nos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respectivos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carnêsdos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alunos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que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ainda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se encontrarem matriculados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nos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cursos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daprimeira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Ré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sz w:val="28"/>
          <w:lang w:eastAsia="pt-BR"/>
        </w:rPr>
        <w:t>Condenar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as 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Rés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no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pagamento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dos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ônus</w:t>
      </w:r>
      <w:r>
        <w:rPr>
          <w:rFonts w:eastAsia="Times New Roman"/>
          <w:color w:val="000000"/>
          <w:w w:val="100"/>
          <w:sz w:val="28"/>
          <w:lang w:eastAsia="pt-BR"/>
        </w:rPr>
        <w:t> </w:t>
      </w:r>
      <w:r>
        <w:rPr>
          <w:rFonts w:eastAsia="Times New Roman"/>
          <w:color w:val="000000"/>
          <w:w w:val="100"/>
          <w:sz w:val="28"/>
          <w:szCs w:val="28"/>
          <w:shd w:fill="FFFFFF" w:val="clear"/>
          <w:lang w:eastAsia="pt-BR"/>
        </w:rPr>
        <w:t>da sucumbência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lang w:eastAsia="pt-BR"/>
        </w:rPr>
        <w:t>10.       CITAÇÃO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Requer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inalmente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j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rdena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itaç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és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b/>
          <w:bCs/>
          <w:color w:val="000000"/>
          <w:w w:val="100"/>
          <w:lang w:eastAsia="pt-BR"/>
        </w:rPr>
        <w:t>pelo correio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(art. 222 do CPC)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aspessoa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eu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espectiv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epresentante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legais, n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orm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 art. 12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cis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VI, e art. 213 eseguinte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ódig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ocess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ivil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r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espondam, querendo, 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esent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edido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ob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ena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eveli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fissão, seguindo-se 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it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rdinár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lang w:eastAsia="pt-BR"/>
        </w:rPr>
        <w:t>11.       PUBLICAÇÃO DE EDITAL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Requer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in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 Autora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s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já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 publicação 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dital, n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órg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ficial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stado, 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i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eventuai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teressados, querendo, possa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tervi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ocess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m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litisconsorte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(art. 94 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Lei8.078/9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lang w:eastAsia="pt-BR"/>
        </w:rPr>
        <w:t>12.      INTIMAÇÃO DO MINISTÉRIO PÚBL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Impõe-se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timaçã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Ministéri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úblic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r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manifesta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ut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m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rte, s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ssi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 quiser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icando-lhe facultad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est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hipótese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s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já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menda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icial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tant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modeloprocessual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ant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mérit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manda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u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inda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m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acult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rtig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92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ódig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Defes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sumidor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pena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articipa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ocess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m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fiscal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lei, 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eque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s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já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 Auto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lang w:eastAsia="pt-BR"/>
        </w:rPr>
        <w:t>13.       PROVAS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Pretende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utor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rovar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legaçõe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duzida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icial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mediante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eríci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tábil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técnica, juntad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cumento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elativo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à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legaçõe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icial, se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orventur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egada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u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testadas pela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és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lém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 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itiv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testemunha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poimento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os representante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legai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a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és.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E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sintoni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rtig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259,V, do CPC, atribui-se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ausa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valo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 R$ 10.000,00 (dez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mil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eais) ficando facultado à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Ré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 alteração d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valo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tribuído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maior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u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a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menor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mediante apresentação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informações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álculos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 justifiquem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m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que,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sde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já,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concorda a Auto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                                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Nestes 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termo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                                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pede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deferime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hd w:fill="FFFFFF" w:val="clear"/>
          <w:lang w:eastAsia="pt-BR"/>
        </w:rPr>
        <w:t>                                 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Belo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Horizonte,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FFFFFF" w:val="clear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2D2D39"/>
      <w:w w:val="117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20:00Z</dcterms:created>
  <dc:creator>Valdir Queiroz</dc:creator>
  <dc:description/>
  <dc:language>en-US</dc:language>
  <cp:lastModifiedBy>Valdir Queiroz</cp:lastModifiedBy>
  <dcterms:modified xsi:type="dcterms:W3CDTF">2011-12-27T13:21:00Z</dcterms:modified>
  <cp:revision>1</cp:revision>
  <dc:subject/>
  <dc:title/>
</cp:coreProperties>
</file>