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666666"/>
          <w:w w:val="100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lang w:eastAsia="pt-BR"/>
        </w:rPr>
        <w:t>Excelentíssimo (a) Senhor(a) Juiz de Direito da    Vara Cível da Comarca de ZZZZZZZZZ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Como toda petição inicial, a Ação Civil Pública deverá seguir os requisitos do artigo 282 do Código de Processo Civ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O</w:t>
      </w:r>
      <w:r>
        <w:rPr>
          <w:rFonts w:eastAsia="Times New Roman"/>
          <w:color w:val="FF0000"/>
          <w:w w:val="100"/>
          <w:sz w:val="28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primeiro requisito</w:t>
      </w:r>
      <w:r>
        <w:rPr>
          <w:rFonts w:eastAsia="Times New Roman"/>
          <w:color w:val="FF0000"/>
          <w:w w:val="100"/>
          <w:sz w:val="28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essencial é indicar para quem a ação será dirigida</w:t>
      </w:r>
      <w:r>
        <w:rPr>
          <w:rFonts w:eastAsia="Times New Roman"/>
          <w:color w:val="FF0000"/>
          <w:w w:val="100"/>
          <w:sz w:val="28"/>
          <w:szCs w:val="28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Então, devemos sempre observar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que o juízo competente será o do local onde ocorrer o d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A existência de varas da Fazenda não altera a competência territorial (súmula 206 STJ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A exemplo do que ocorre com a ação popular, não há foro por prerrogativa de fun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Juízo universal da Ação Civil Pública: Art. 2.° parágrafo único da lei 7.347/85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Se já existir uma cautelar anterior é necessário fazer a distribuição por depend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União, autarquias e empresas publicas: Justiça Federal (cancelamento súmula 183 ST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6666"/>
          <w:w w:val="100"/>
          <w:sz w:val="24"/>
          <w:szCs w:val="24"/>
          <w:lang w:eastAsia="pt-BR"/>
        </w:rPr>
        <w:t>O Município de ZZZZZZ</w:t>
      </w: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,</w:t>
      </w: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666666"/>
          <w:w w:val="100"/>
          <w:sz w:val="28"/>
          <w:szCs w:val="28"/>
          <w:shd w:fill="FFFFFF" w:val="clear"/>
          <w:lang w:eastAsia="pt-BR"/>
        </w:rPr>
        <w:t>pessoa jurídica de Direito público interno com sede e foro na Avenida Brasil, n.°000, bairro centro, vem, devidamente representado pelo seu Procurador-geral, à presença de V. Ex.a, com base na Lei Federal 7.347/85, propor a pres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6666"/>
          <w:w w:val="100"/>
          <w:sz w:val="24"/>
          <w:szCs w:val="24"/>
          <w:lang w:eastAsia="pt-BR"/>
        </w:rPr>
        <w:t>AÇÃO CIVIL PÚB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6666"/>
          <w:w w:val="1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em face da empresa Firinfinfin LTDA, pessoa jurídica de direito privado, portadora do CNPJ: 222222222222, sediada nesta cidade, na Rua, n.° , bairro Centro, pelos fundamentos segui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Nesse tópico devemos indicar com clareza quem é o autor e quem são os réus. (Art. 5º da Lei 7347/85 e da Lei 11.448/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FF0000"/>
          <w:w w:val="100"/>
          <w:sz w:val="24"/>
          <w:szCs w:val="24"/>
          <w:u w:val="single"/>
          <w:lang w:eastAsia="pt-BR"/>
        </w:rPr>
        <w:t>Autores</w:t>
      </w:r>
      <w:r>
        <w:rPr>
          <w:rFonts w:eastAsia="Times New Roman"/>
          <w:b/>
          <w:bCs/>
          <w:color w:val="FF0000"/>
          <w:w w:val="100"/>
          <w:sz w:val="24"/>
          <w:szCs w:val="24"/>
          <w:lang w:eastAsia="pt-BR"/>
        </w:rPr>
        <w:t>: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  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Ministério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Público;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União,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Estados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membros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e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municípios;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autarquias, empresas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públicas,'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sociedades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de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economia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mista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e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fundações e associações atentando-se para o prazo de constituição (1 ano, dispensável) e para a pertinência temática. Além disso, é necessário juntar a Ata da Assembléia da entidade associativa que a autorizou, acompanhada da relação dos nomes e endereços (Art. 2-A, parágrafo único da Lei 9.494/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FF0000"/>
          <w:w w:val="100"/>
          <w:sz w:val="24"/>
          <w:szCs w:val="24"/>
          <w:u w:val="single"/>
          <w:lang w:eastAsia="pt-BR"/>
        </w:rPr>
        <w:t>Réus</w:t>
      </w:r>
      <w:r>
        <w:rPr>
          <w:rFonts w:eastAsia="Times New Roman"/>
          <w:b/>
          <w:bCs/>
          <w:color w:val="FF0000"/>
          <w:w w:val="100"/>
          <w:sz w:val="24"/>
          <w:szCs w:val="24"/>
          <w:lang w:eastAsia="pt-BR"/>
        </w:rPr>
        <w:t>: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Toda e qualquer responsável pela lesão a um dos bens jurídicos tutelados pela Constituição e pelas Leis de Direito Mater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Dos Fato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Em virtude da morte de toneladas de peixes no Rio G (amplamente noticiada na imprensa), foram realizadas diversas inspeções nas empresas estabelecidas nas suas margens, de forma a descobrir as causas do probl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Em inspeção realizada pela secretaria municipal do Meio Ambiente na empresa ré, ficou constatada a utilização de diversos materiais químicos e tóxicos, capazes de gerar grandes danos ao meio ambiente (laudo de vistoria anex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Além disso, descobriu-se que os rejeitos da produção contendo esses materiais estão sendo despejados no leito do rio Grande, o que motivou a realização de uma nova perícia para constatar a relação de causa e efeito entre o impacto ambiental verificado e a atividade desenvolvida pela ré. O novo laudo foi conclusivo e comprovou que as mortes dos peixes ocorridas no rio Grande decorreram do depósito de material tóxico realizado pela r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O terceiro passo é mostrar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que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determinados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bens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jurídicos 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pertencentes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a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toda coletividade estão sendo lesados ou ameaçados de lesão por ato de pessoa física e jurídica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Essa demonstração (da efetiva LESÃO) dará margem ao pedido de condenação ou ao pedido cominatório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Onde deverá corrigir ou reprimir danos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ou ameaças de danos morais ou patrimoni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Meio ambiente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Consumidor;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Patrimônio histórico e artístico: a bens de valor artístico, estético, histórico, turístico ou paisagístico;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Ordem urbaníst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Ordem econômica, economia popular e mercado de capita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Criança e adolescente, ajuizadas nas hipóteses do art. 208 do E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Patrimônio públi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Qualquer outro interesse difuso ou cole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O pedido deverá ser cominatório ou condenatório: obrigação de fazer ou não faz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Do Dir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Nos termos do artigo 1.° da Lei 7.347/85, é cabível o ajuizamento da ação civil pública para prevenir ou reprimir danos morais ou materiais causados ao meio ambiente, bem como a outros interesses difusos da coletiv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Conforme comprovado pelos laudos anexos, a atuação da empresa ré está causando profundo impacto ambiental no município, poluindo o rio e causando a morte da fauna e da flora da reg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Apesar da autuação realizada pela municipalidade, a empresa continua a praticar os atos nocivos ao meio ambiente, razão pela qual é necessária a intervenção do Poder Judiciário para preservar esse bem jurídico tutelado pela Constitu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Do Pedido de Li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No caso em apreço, é patente a plausibilidade do direito invocado, visto que os dois laudos que instruem a inicial estão a demonstrar a extrema lesividade ao meio ambiente da atividade desenvolvida pela r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Além disso, a requerida sempre ignorou todas as atuações do município no sentido de conter a degradação ambiental, estando os depósitos de resíduos tóxicos ocorrendo todos os dias. Dessa forma, a não suspensão imediata do lançamento de resíduos tóxicos no leito do rio resultará em dano irreparável ao meio ambiente, de nada adiantando o ajuizamento da presente ação para reparação desse bem jurídico protegido pela Constitu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Mister se faz, portanto, o deferimento de uma liminar, nos termos do artigo 12 da Lei 7.347/85, determinando-se que a empresa ré suspenda o despejo de qualquer material tóxico no leito do rio Grande, ou que promova a instalação de filtros que eliminem a nocividade dos materiais deposi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FF0000"/>
          <w:w w:val="100"/>
          <w:sz w:val="24"/>
          <w:szCs w:val="24"/>
          <w:u w:val="single"/>
          <w:lang w:eastAsia="pt-BR"/>
        </w:rPr>
        <w:t>Pedido de liminar</w:t>
      </w:r>
      <w:r>
        <w:rPr>
          <w:rFonts w:eastAsia="Times New Roman"/>
          <w:b/>
          <w:bCs/>
          <w:color w:val="FF0000"/>
          <w:w w:val="100"/>
          <w:sz w:val="28"/>
          <w:lang w:eastAsia="pt-BR"/>
        </w:rPr>
        <w:t>:</w:t>
      </w:r>
      <w:r>
        <w:rPr>
          <w:rFonts w:eastAsia="Times New Roman"/>
          <w:color w:val="FF0000"/>
          <w:w w:val="100"/>
          <w:sz w:val="28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Nesse tópico é necessário fundamentar o pedido de liminar. Em virtude da</w:t>
      </w:r>
      <w:r>
        <w:rPr>
          <w:rFonts w:eastAsia="Times New Roman"/>
          <w:color w:val="FF0000"/>
          <w:w w:val="100"/>
          <w:sz w:val="28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lei não indicar os requisitos, deverá ser indicado os seguintes requisi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Requisi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1º) Reafirmar a relevância dos fundamentos (</w:t>
      </w:r>
      <w:r>
        <w:rPr>
          <w:rFonts w:eastAsia="Times New Roman"/>
          <w:i/>
          <w:iCs/>
          <w:color w:val="FF0000"/>
          <w:w w:val="100"/>
          <w:sz w:val="24"/>
          <w:szCs w:val="24"/>
          <w:lang w:eastAsia="pt-BR"/>
        </w:rPr>
        <w:t>fumus boni iuris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2º) Possibilidade de dano irreparável ou de difícil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reparação ao 'bem jurídico tutelado, (</w:t>
      </w:r>
      <w:r>
        <w:rPr>
          <w:rFonts w:eastAsia="Times New Roman"/>
          <w:i/>
          <w:iCs/>
          <w:color w:val="FF0000"/>
          <w:w w:val="100"/>
          <w:sz w:val="24"/>
          <w:szCs w:val="24"/>
          <w:lang w:eastAsia="pt-BR"/>
        </w:rPr>
        <w:t>periculum in mora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);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Sendo a ré pessoa jurídica de Direito público ela deverá ser intimada para se pronunciar no prazo de 72 horas (Art. 2° Lei 8.437/9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b/>
          <w:bCs/>
          <w:color w:val="666666"/>
          <w:w w:val="100"/>
          <w:sz w:val="24"/>
          <w:szCs w:val="24"/>
          <w:lang w:eastAsia="pt-BR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Por todo o exposto, requ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1) Seja deferida medida liminar ora requerida, determinando-se que a empresa ré suspenda o despejo de qualquer material tóxico no leito do rio G, ou que promova a instalação de filtros que eliminem a nocividade dos materiais depositados, cominando-se multa diária para o não cumprimento da obrig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2) Seja ordenada a citação da ré para, querendo, apresentar contestação no prazo legal, sob pena de revel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3) A intimação do ilustre representante do Ministério Público, nos termos do artigo 5.°, §1.° da Lei 7.347/85, para acompanhar todos os atos e termos da presente açã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4) Sejam, ao final, julgados procedentes os pedidos formulados na petição inicial, condenando-se à empresa ré a abaster-se de depositar os materiais tóxicos no leito do rio G ou a tomar providências capazes de eliminar os danos ao meio ambiente, cominando-se multa diária para o não cumprimento da obrigaçã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5) A condenação da ré nas custas processuais e honorários advocatício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6) Para provar o alegado, requerer a produção de todos os meios de prova em</w:t>
      </w: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Direito admitidas, principalmente a documental, pericial</w:t>
      </w:r>
      <w:r>
        <w:rPr>
          <w:rFonts w:eastAsia="Times New Roman"/>
          <w:color w:val="666666"/>
          <w:w w:val="100"/>
          <w:sz w:val="28"/>
          <w:szCs w:val="28"/>
          <w:shd w:fill="FFFFFF" w:val="clear"/>
          <w:lang w:eastAsia="pt-BR"/>
        </w:rPr>
        <w:t>,</w:t>
      </w:r>
      <w:r>
        <w:rPr>
          <w:rFonts w:eastAsia="Times New Roman"/>
          <w:color w:val="666666"/>
          <w:w w:val="100"/>
          <w:sz w:val="28"/>
          <w:lang w:eastAsia="pt-BR"/>
        </w:rPr>
        <w:t> </w:t>
      </w: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testemunhal </w:t>
      </w: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e </w:t>
      </w: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o</w:t>
      </w:r>
      <w:r>
        <w:rPr>
          <w:rFonts w:eastAsia="Times New Roman"/>
          <w:color w:val="666666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depoimento</w:t>
      </w:r>
      <w:r>
        <w:rPr>
          <w:rFonts w:eastAsia="Times New Roman"/>
          <w:color w:val="666666"/>
          <w:w w:val="100"/>
          <w:sz w:val="28"/>
          <w:lang w:eastAsia="pt-BR"/>
        </w:rPr>
        <w:t> </w:t>
      </w: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pessoal do seu representante legal, pena de confissão</w:t>
      </w:r>
      <w:r>
        <w:rPr>
          <w:rFonts w:eastAsia="Times New Roman"/>
          <w:color w:val="666666"/>
          <w:w w:val="100"/>
          <w:sz w:val="28"/>
          <w:szCs w:val="28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Dá-se à causa o valor 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ZZZZ, 20 agosto de 2007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666666"/>
          <w:w w:val="100"/>
          <w:sz w:val="24"/>
          <w:szCs w:val="24"/>
          <w:shd w:fill="FFFFFF" w:val="clear"/>
          <w:lang w:eastAsia="pt-BR"/>
        </w:rPr>
        <w:t>Advog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666666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Na conclusão é preciso requerer o que for de direito: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A intimação do representante judicial da ré, se for o caso,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(pessoa jurídica de direito público), para se pronunciar sobre a liminar no prazo legal;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Suspensão liminar do ato impugnado, determinando-se que a ré se abstenha (...);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Citação da pessoa do seu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representante legal </w:t>
      </w:r>
      <w:r>
        <w:rPr>
          <w:rFonts w:eastAsia="Times New Roman"/>
          <w:color w:val="FF0000"/>
          <w:w w:val="100"/>
          <w:sz w:val="24"/>
          <w:szCs w:val="24"/>
          <w:lang w:eastAsia="pt-BR"/>
        </w:rPr>
        <w:t> </w:t>
      </w: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para. querendo, contestar a presente ação no prazo assinalado pela Lei;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       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Intimação do MP para acompanhar a presente ação (salvo se ele já for autor);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Sejam julgados procedentes os pedidos iniciais para fins de condenação em perdas e danos dos responsáveis pelos atos ou a obrigação de fazer ou não fazer (multa diária);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- Condenação dos réus nas custas, despesas processuais e honorários advocatícios;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right="-522" w:hanging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Para provar o alegado por todos os meios de pro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Incluir ai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Valor da cau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Data e local;</w:t>
      </w:r>
    </w:p>
    <w:p>
      <w:pPr>
        <w:pStyle w:val="Normal"/>
        <w:spacing w:before="0" w:after="200"/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FF0000"/>
          <w:w w:val="100"/>
          <w:sz w:val="24"/>
          <w:szCs w:val="24"/>
          <w:shd w:fill="FFFFFF" w:val="clear"/>
          <w:lang w:eastAsia="pt-BR"/>
        </w:rPr>
        <w:t>Advogado conforme constar na quest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2D2D39"/>
      <w:w w:val="117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1:00Z</dcterms:created>
  <dc:creator>Valdir Queiroz</dc:creator>
  <dc:description/>
  <dc:language>en-US</dc:language>
  <cp:lastModifiedBy>Valdir Queiroz</cp:lastModifiedBy>
  <dcterms:modified xsi:type="dcterms:W3CDTF">2011-12-27T13:22:00Z</dcterms:modified>
  <cp:revision>1</cp:revision>
  <dc:subject/>
  <dc:title/>
</cp:coreProperties>
</file>