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8"/>
        </w:rPr>
        <w:t xml:space="preserve">Exmo. Sr. Dr. Juiz de Direito da </w:t>
      </w:r>
      <w:r>
        <w:rPr>
          <w:rFonts w:cs="Arial" w:ascii="Arial" w:hAnsi="Arial"/>
          <w:sz w:val="28"/>
          <w:u w:val="single"/>
        </w:rPr>
        <w:t xml:space="preserve">    </w:t>
      </w:r>
      <w:r>
        <w:rPr>
          <w:rFonts w:cs="Arial" w:ascii="Arial" w:hAnsi="Arial"/>
          <w:sz w:val="28"/>
        </w:rPr>
        <w:t xml:space="preserve"> Vara da Comarca de 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MINISTÉRIO PÚBLICO DO ESTADO DE SÃO PAULO</w:t>
      </w:r>
      <w:r>
        <w:rPr>
          <w:rFonts w:cs="Arial" w:ascii="Arial" w:hAnsi="Arial"/>
          <w:sz w:val="24"/>
        </w:rPr>
        <w:t>, através da Promotoria de Justiça do Meio Ambiente desta Comarca, legitimado pelo art. 129, inciso III, da Constituição Federal e com fundamento nas Leis nºs 4.771/65, 6.902/81, 6.938/81, 7.347/85, 7.803/89, Leis Esta</w:t>
        <w:softHyphen/>
        <w:t>duais nºs 898/75, 1.172/76, 6.536/89, e Lei Orgânica do Mu</w:t>
        <w:softHyphen/>
        <w:t xml:space="preserve">nicípio, vem, respeitosamente, propor a presente </w:t>
      </w:r>
      <w:r>
        <w:rPr>
          <w:rFonts w:cs="Arial" w:ascii="Arial" w:hAnsi="Arial"/>
          <w:b/>
          <w:sz w:val="24"/>
        </w:rPr>
        <w:t>AÇÃO CIVIL PÚBLICA AMBIENTAL, COM PEDIDO LIMINAR</w:t>
      </w:r>
      <w:r>
        <w:rPr>
          <w:rFonts w:cs="Arial" w:ascii="Arial" w:hAnsi="Arial"/>
          <w:sz w:val="24"/>
        </w:rPr>
        <w:t xml:space="preserve">, observado o procedimento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, em face da </w:t>
      </w:r>
      <w:r>
        <w:rPr>
          <w:rFonts w:cs="Arial" w:ascii="Arial" w:hAnsi="Arial"/>
          <w:b/>
          <w:sz w:val="24"/>
        </w:rPr>
        <w:t>PREFEITURA MUNICIPAL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</w:t>
      </w:r>
      <w:r>
        <w:rPr>
          <w:rFonts w:cs="Arial" w:ascii="Arial" w:hAnsi="Arial"/>
          <w:sz w:val="24"/>
        </w:rPr>
        <w:t>, pelas razões de fato e de direito a seguir aduzidas: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OS FATOS E DO DIREITO:</w:t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2880"/>
        <w:jc w:val="both"/>
        <w:rPr/>
      </w:pPr>
      <w:r>
        <w:rPr>
          <w:rFonts w:cs="Arial" w:ascii="Arial" w:hAnsi="Arial"/>
          <w:sz w:val="24"/>
        </w:rPr>
        <w:t xml:space="preserve">1. Conforme consta do incluso inquérito civil (nº </w:t>
      </w:r>
      <w:r>
        <w:rPr>
          <w:rFonts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</w:rPr>
        <w:t>), cujas peças passam a  fazer parte integrante desta petição, a requerida vem se utilizando de ter</w:t>
        <w:softHyphen/>
        <w:t>renos, nesta Comarca, para depositar o lixo coletado no mu</w:t>
        <w:softHyphen/>
        <w:t>nicípio;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 (Descrever a área atingida e sua lo</w:t>
        <w:softHyphen/>
        <w:t>calização, mencionando inclusive tratar-se de área de pre</w:t>
        <w:softHyphen/>
        <w:t>servação permanente ou especialmente protegida);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40"/>
        <w:ind w:firstLine="2880"/>
        <w:jc w:val="both"/>
        <w:rPr/>
      </w:pPr>
      <w:r>
        <w:rPr>
          <w:rFonts w:cs="Arial" w:ascii="Arial" w:hAnsi="Arial"/>
          <w:sz w:val="24"/>
        </w:rPr>
        <w:t>3. Ocorre que, a requerida, de forma ir</w:t>
        <w:softHyphen/>
        <w:t>regular e sem qualquer licença dos órgãos competentes, prin</w:t>
        <w:softHyphen/>
        <w:t xml:space="preserve">cipalmente no período compreendido entre o mês de </w:t>
      </w:r>
      <w:r>
        <w:rPr>
          <w:rFonts w:cs="Arial" w:ascii="Arial" w:hAnsi="Arial"/>
          <w:sz w:val="24"/>
          <w:u w:val="single"/>
        </w:rPr>
        <w:t xml:space="preserve"> </w:t>
      </w:r>
      <w:r>
        <w:rPr/>
        <w:t xml:space="preserve">........... </w:t>
      </w:r>
      <w:r>
        <w:rPr>
          <w:rFonts w:cs="Arial" w:ascii="Arial" w:hAnsi="Arial"/>
          <w:sz w:val="24"/>
        </w:rPr>
        <w:t>de 19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 e o presente, ali passou a efetuar o depósito diário do lixo coletado na cidade, em contínuo desrespeito às re</w:t>
        <w:softHyphen/>
        <w:t xml:space="preserve">gras de proteção à natureza,  perfazendo o volume de aproximadamente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 toneladas/dia, o qual contém resíduos sólidos das mais diferentes procedências, inclusive industrial e  hospitalar (fls.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</w:rPr>
        <w:t>);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 (descrever, também, detalhadamente o fato que deu causa ao dano ambiental)</w:t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essa forma, os danos causados pela requerida se revestem da máxima gravidade e, até o momento, consistem basicamente:</w:t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enumerar os danos ambientais decorren</w:t>
        <w:softHyphen/>
        <w:t>tes do fato acima descrito, conforme descrito em laudo elaborado pelo órgão técnico)</w:t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É objetiva a responsabilidade da re</w:t>
        <w:softHyphen/>
        <w:t>querida pelo dano ambiental provocado (art. 14, § 1º, da Lei nº 6.938/81), tendo o poluidor ou predador, além de cessar a atividade nociva, a obrigação de recuperar e/ou indenizar os danos causados (art. 4º, inc. VII da mesma lei)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Por conseguinte, a requerida deve ser compelida a parar imediatamente o depósito de lixo, retirar os detritos que ali colocou e pagar a indenização pertinente pelos danos causados, nos termos do art. 3º da Lei nº 7.347, de 24/07/8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PEDIDO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firstLine="2880"/>
        <w:jc w:val="both"/>
        <w:rPr/>
      </w:pPr>
      <w:r>
        <w:rPr>
          <w:rFonts w:cs="Arial" w:ascii="Arial" w:hAnsi="Arial"/>
          <w:sz w:val="24"/>
        </w:rPr>
        <w:t xml:space="preserve">8. Diante do exposto e do constante da documentação inclusa, propõe o Ministério Público a presente ação civil pública, pleiteando a citação da requerida para contestá-la, sob pena de revelia e confissão, devendo ser julgada procedente para condená-la, sob cominação de multa diária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>, nos termos do art. 14, inciso I da Lei nº 6.938/81: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à obrigação de não fazer, consistente em doravante abster-se de depositar o lixo do Município, ou qualquer outro, nas  áreas aqui questionadas;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. às seguintes obrigações de fazer: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b.1) remover os detritos que em tais  áreas foram  colocados,  para  local  adequado,  no prazo de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 dias ou no prazo a ser estabelecido em projeto de recuperação das áreas degradadas, sob pena de pagamento de multa diária no valor de R$.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, corrigidos monetariament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b.2) restaurar integralmente as con</w:t>
        <w:softHyphen/>
        <w:t>dições primitivas do solo, corpos d'água, tanto superfi</w:t>
        <w:softHyphen/>
        <w:t>ciais, quanto subterrâ</w:t>
        <w:softHyphen/>
        <w:t xml:space="preserve">neos, quando afetados, e da vegetação, no prazo de 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 xml:space="preserve"> dias, sob pena de pagamento  de  multa  diá</w:t>
        <w:softHyphen/>
        <w:t>ria no  valor  de  R$.</w:t>
      </w:r>
      <w:r>
        <w:rPr>
          <w:rFonts w:cs="Arial" w:ascii="Arial" w:hAnsi="Arial"/>
          <w:sz w:val="24"/>
          <w:u w:val="single"/>
        </w:rPr>
        <w:t xml:space="preserve">                 </w:t>
      </w:r>
      <w:r>
        <w:rPr>
          <w:rFonts w:cs="Arial" w:ascii="Arial" w:hAnsi="Arial"/>
          <w:sz w:val="24"/>
        </w:rPr>
        <w:t xml:space="preserve">  , corrigidos mone</w:t>
        <w:softHyphen/>
        <w:t>tariamente;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2880"/>
        <w:jc w:val="both"/>
        <w:rPr/>
      </w:pPr>
      <w:r>
        <w:rPr>
          <w:rFonts w:cs="Arial" w:ascii="Arial" w:hAnsi="Arial"/>
          <w:sz w:val="24"/>
        </w:rPr>
        <w:t>c)indenização a ser quantificada por perícia, pertinente aos danos causados ao solo, aos recursos hídricos e demais corpos d'água superficiais e subterrâneos, que eventualmente não possam vir a ser restaurados, a ser recolhida ao Fundo Especial de Reparação dos Interesses Difusos Lesados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>, criado pela Lei Estadual nº 6.536, de 13/11/89.</w:t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DA MEDIDA LIMINAR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</w:rPr>
        <w:t xml:space="preserve">9. Pleiteia ainda, nos termos do art. 12 da supracitada Lei nº 7.347/85 e sob a cominação da referida multa diária, a concessão de MEDIDA LIMINAR, </w:t>
      </w:r>
      <w:r>
        <w:rPr>
          <w:rFonts w:cs="Arial" w:ascii="Arial" w:hAnsi="Arial"/>
          <w:i/>
          <w:sz w:val="24"/>
        </w:rPr>
        <w:t>"inaudita altera pars"</w:t>
      </w:r>
      <w:r>
        <w:rPr>
          <w:rFonts w:cs="Arial" w:ascii="Arial" w:hAnsi="Arial"/>
          <w:sz w:val="24"/>
        </w:rPr>
        <w:t xml:space="preserve">, sem justificação prévia, pela existência do </w:t>
      </w:r>
      <w:r>
        <w:rPr>
          <w:rFonts w:cs="Arial" w:ascii="Arial" w:hAnsi="Arial"/>
          <w:i/>
          <w:sz w:val="24"/>
        </w:rPr>
        <w:t>"fumus boni juris"</w:t>
      </w:r>
      <w:r>
        <w:rPr>
          <w:rFonts w:cs="Arial" w:ascii="Arial" w:hAnsi="Arial"/>
          <w:sz w:val="24"/>
        </w:rPr>
        <w:t xml:space="preserve">, patenteado pela legislação relacionada, da qual a requerida fez </w:t>
      </w:r>
      <w:r>
        <w:rPr>
          <w:rFonts w:cs="Arial" w:ascii="Arial" w:hAnsi="Arial"/>
          <w:i/>
          <w:sz w:val="24"/>
        </w:rPr>
        <w:t>"tabula rasa"</w:t>
      </w:r>
      <w:r>
        <w:rPr>
          <w:rFonts w:cs="Arial" w:ascii="Arial" w:hAnsi="Arial"/>
          <w:sz w:val="24"/>
        </w:rPr>
        <w:t xml:space="preserve">, como também pelo </w:t>
      </w:r>
      <w:r>
        <w:rPr>
          <w:rFonts w:cs="Arial" w:ascii="Arial" w:hAnsi="Arial"/>
          <w:i/>
          <w:sz w:val="24"/>
        </w:rPr>
        <w:t>"periculum in mora"</w:t>
      </w:r>
      <w:r>
        <w:rPr>
          <w:rFonts w:cs="Arial" w:ascii="Arial" w:hAnsi="Arial"/>
          <w:sz w:val="24"/>
        </w:rPr>
        <w:t xml:space="preserve"> demonstrado concretamente através do grave risco de dano irremediável ao meio ambiente  consistente em 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>, conforme perícia já realizada no local, para que assim, a Municipalidade cesse imediatamente o despejo irregular de lixo, na área objeto desta 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10. Deferida a medida liminar e com o intuito de se verificar eventual futura desobediência à determinação judicial, requer seja, desde já, constatada a situação atual por intermédio de oficial de justiça, se possível auxiliado por técnico do DEPRN, juntando-se </w:t>
      </w:r>
      <w:r>
        <w:rPr>
          <w:rFonts w:cs="Arial" w:ascii="Arial" w:hAnsi="Arial"/>
          <w:b/>
          <w:i/>
          <w:sz w:val="24"/>
        </w:rPr>
        <w:t>"croquis"</w:t>
      </w:r>
      <w:r>
        <w:rPr>
          <w:rFonts w:cs="Arial" w:ascii="Arial" w:hAnsi="Arial"/>
          <w:sz w:val="24"/>
        </w:rPr>
        <w:t xml:space="preserve"> detalhado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DAS PROVAS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Requer-se provar o alegado por todos os meios em direito admitidos, em especial perícias, vistorias, inspeções judiciais, juntada de documentos, depoimento pessoal do representante da requerida e oitiva de testemunhas, cujo rol será oportunamente ofertado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7"/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position w:val="6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12. Dá-se à causa valor o valor de  R$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8"/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position w:val="6"/>
          <w:sz w:val="24"/>
        </w:rPr>
      </w:pPr>
      <w:r>
        <w:rPr>
          <w:rFonts w:cs="Arial" w:ascii="Arial" w:hAnsi="Arial"/>
          <w:position w:val="6"/>
          <w:sz w:val="24"/>
        </w:rPr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 D.R.A. esta com o Inquérito Civil que a instrui e integ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 deferiment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, de          de 19__.</w:t>
      </w:r>
    </w:p>
    <w:p>
      <w:pPr>
        <w:pStyle w:val="Normal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OR DE JUSTIÇ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32"/>
        </w:rPr>
        <w:tab/>
        <w:t>LEGISLAÇÃO AMBIENTAL BÁSICA APLICÁVEL (*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</w:t>
      </w:r>
      <w:r>
        <w:rPr>
          <w:rFonts w:cs="Arial" w:ascii="Arial" w:hAnsi="Arial"/>
          <w:b/>
          <w:sz w:val="28"/>
          <w:u w:val="single"/>
        </w:rPr>
        <w:t>LEGISLAÇÃO FED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ição da República Federativa do Brasi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i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4.771, de 15/09/65</w:t>
      </w:r>
    </w:p>
    <w:p>
      <w:pPr>
        <w:pStyle w:val="Normal"/>
        <w:spacing w:lineRule="exact" w:line="240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o Novo Código Florestal (com as modificações posteriores: Lei nº 5.870, de 26/03/73, Lei nº 6.535, de 15/06/78, Lei nº 7.511, de 07/07/86, Lei nº 7.803, de 18/07/89).</w:t>
      </w:r>
    </w:p>
    <w:p>
      <w:pPr>
        <w:pStyle w:val="Normal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6.902, de 27/04/81</w:t>
      </w:r>
    </w:p>
    <w:p>
      <w:pPr>
        <w:pStyle w:val="Normal"/>
        <w:spacing w:lineRule="exact" w:line="240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riação de Estações Ecológicas e Áreas de Proteção Ambient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6.938, de 31/08/81</w:t>
      </w:r>
    </w:p>
    <w:p>
      <w:pPr>
        <w:pStyle w:val="Normal"/>
        <w:spacing w:lineRule="exact" w:line="240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Política Nacional do Meio Ambiente, seus fins e mecanismos de formulação e aplicação   (com redação dada pelas Leis nºs 7.804, de 18/07/79 e 8.028, de 12/04/90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7.347, de 24/07/85</w:t>
      </w:r>
    </w:p>
    <w:p>
      <w:pPr>
        <w:pStyle w:val="Normal"/>
        <w:spacing w:lineRule="exact" w:line="240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a ação civil pública de responsabilidade por danos causados ao meio ambiente, ao consumidor, a bens e direitos de valor artístico, estético, histórico, turístico e paisagístico (vetado)   (com redação dada pela Lei nº 8.078, de 11/09/90).</w:t>
      </w:r>
    </w:p>
    <w:p>
      <w:pPr>
        <w:pStyle w:val="Normal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7.802, de 11/07/89</w:t>
      </w:r>
    </w:p>
    <w:p>
      <w:pPr>
        <w:pStyle w:val="Normal"/>
        <w:spacing w:lineRule="exact" w:line="240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pesquisa, a experimentação, a embalagem e rotulagem, o transporte, o armazenamento, a comerciali</w:t>
        <w:softHyphen/>
        <w:t>zação, a propaganda comercial, a utilização, a importação, a exportação, o destino final dos resíduos e embalagens, o registro, a classificação, o controle, a inspeção e a fiscalização de agrotóxicos.</w:t>
      </w:r>
    </w:p>
    <w:p>
      <w:pPr>
        <w:pStyle w:val="Normal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7.803, de 18/07/89</w:t>
      </w:r>
    </w:p>
    <w:p>
      <w:pPr>
        <w:pStyle w:val="Normal"/>
        <w:spacing w:lineRule="exact" w:line="240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dação da Lei nº 4.771, de 15/09/65 e revoga as Leis nºs 6.535, de 15/06/78 e 7.511, de 07/07/86.</w:t>
      </w:r>
    </w:p>
    <w:p>
      <w:pPr>
        <w:pStyle w:val="Normal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ecret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97.635, de 10/04/89</w:t>
      </w:r>
    </w:p>
    <w:p>
      <w:pPr>
        <w:pStyle w:val="Normal"/>
        <w:spacing w:lineRule="exact" w:line="240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enta artigo do Código Florestal e dispõe sobre a prevenção e combate a incêndio florestal. </w:t>
      </w:r>
    </w:p>
    <w:p>
      <w:pPr>
        <w:pStyle w:val="Normal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  <w:u w:val="single"/>
        </w:rPr>
        <w:t>Portaria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MINTER nº 53, de 01/03/79</w:t>
      </w:r>
    </w:p>
    <w:p>
      <w:pPr>
        <w:pStyle w:val="Normal"/>
        <w:spacing w:lineRule="exact" w:line="240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normas aos projetos específicos de tratamento e disposição de resíduos sólidos, bem como a fiscalização de sua implantação, operação e manutenção.</w:t>
      </w:r>
    </w:p>
    <w:p>
      <w:pPr>
        <w:pStyle w:val="Normal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ORMATIVA IBAMA nº 1.197, de 16/07/90</w:t>
      </w:r>
    </w:p>
    <w:p>
      <w:pPr>
        <w:pStyle w:val="Normal"/>
        <w:spacing w:lineRule="exact" w:line="240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utorização, pelo IBAMA, de importação de lixos, sucatas e desperdícios industriais tóxicos.</w:t>
      </w:r>
    </w:p>
    <w:p>
      <w:pPr>
        <w:pStyle w:val="Normal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soluçõe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CONAMA nº 06, de 15/06/88</w:t>
      </w:r>
    </w:p>
    <w:p>
      <w:pPr>
        <w:pStyle w:val="Normal"/>
        <w:spacing w:lineRule="exact" w:line="240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riação de inventários para o controle de estoques e/ou destino final de resíduos industriais, agrotóxicos e PCBs. Fixa prazos para a elaboração de diretrizes para o controle da poluição por resíduos industriais, do Plano Nacional e dos Programas Estaduais de Gerenciamento de Resíduos Industriais (republicada no D.O.U. de 02/01/89 - pág. 92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CONAMA nº 02, de 22/08/91</w:t>
      </w:r>
    </w:p>
    <w:p>
      <w:pPr>
        <w:pStyle w:val="Normal"/>
        <w:spacing w:lineRule="exact" w:line="240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cargas deterioradas, contaminadas, fora de especificação ou abandonadas, assim como a prevenção, controle, tratamento e disposição final dos resíduos gerados por estas cargas.</w:t>
      </w:r>
    </w:p>
    <w:p>
      <w:pPr>
        <w:pStyle w:val="Normal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CONAMA nº 06, de 19/09/91</w:t>
      </w:r>
    </w:p>
    <w:p>
      <w:pPr>
        <w:pStyle w:val="Normal"/>
        <w:spacing w:lineRule="exact" w:line="240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obriga a incineração ou qualquer outro tratamento de queima dos resíduos sólidos provenientes dos estabelecimentos de saúde, portos e aeroportos.</w:t>
      </w:r>
    </w:p>
    <w:p>
      <w:pPr>
        <w:pStyle w:val="Normal"/>
        <w:spacing w:lineRule="exact" w:line="240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CONAMA nº 08, de 19/09/91</w:t>
      </w:r>
    </w:p>
    <w:p>
      <w:pPr>
        <w:pStyle w:val="Normal"/>
        <w:spacing w:lineRule="exact" w:line="240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a a entrada no País de materiais residuais destinados à disposição final e incineração no Brasi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I. </w:t>
      </w:r>
      <w:r>
        <w:rPr>
          <w:rFonts w:cs="Arial" w:ascii="Arial" w:hAnsi="Arial"/>
          <w:b/>
          <w:sz w:val="28"/>
          <w:u w:val="single"/>
        </w:rPr>
        <w:t>LEGISLAÇÃO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ição do Estado de São Paulo, de 05/10/8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i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898, de 18/12/75</w:t>
      </w:r>
    </w:p>
    <w:p>
      <w:pPr>
        <w:pStyle w:val="Normal"/>
        <w:spacing w:lineRule="exact" w:line="240"/>
        <w:ind w:left="4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o uso do solo para a proteção dos mananciais cursos e reservatórios de água e demais recursos hídricos de interesse da Região Metropolitana da Grande São Paulo  correla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1.172, de 17/11/76</w:t>
      </w:r>
    </w:p>
    <w:p>
      <w:pPr>
        <w:pStyle w:val="Normal"/>
        <w:spacing w:lineRule="exact" w:line="240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mita as áreas de proteção relativas aos mananciais cursos e reservatórios de água, a que se refere o art. 2º, da Lei nº 898, de 18/12/75, estabelece normas de res</w:t>
        <w:softHyphen/>
        <w:t>trição de uso do solo em tais áreas e dá providências correlatas.</w:t>
      </w:r>
    </w:p>
    <w:p>
      <w:pPr>
        <w:pStyle w:val="Normal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4.435, de 05/12/84</w:t>
      </w:r>
    </w:p>
    <w:p>
      <w:pPr>
        <w:pStyle w:val="Normal"/>
        <w:spacing w:lineRule="exact" w:line="240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a a instalação de depósito de lixo, usinas de beneficiamento de resíduos sólidos e aterros sanitários em área que especifica (mananciais).</w:t>
      </w:r>
    </w:p>
    <w:p>
      <w:pPr>
        <w:pStyle w:val="Normal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6.536, 13/11/89</w:t>
      </w:r>
    </w:p>
    <w:p>
      <w:pPr>
        <w:pStyle w:val="Normal"/>
        <w:spacing w:lineRule="exact" w:line="240"/>
        <w:ind w:lef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Poder Executivo a criar o Fundo Especial de Defesa de Reparação de Interesses Difusos Lesados, no Ministério Público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III. </w:t>
      </w:r>
      <w:r>
        <w:rPr>
          <w:rFonts w:cs="Arial" w:ascii="Arial" w:hAnsi="Arial"/>
          <w:b/>
          <w:sz w:val="28"/>
          <w:u w:val="single"/>
        </w:rPr>
        <w:t>LEGISLAÇÃO MUNICIPAL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Orgânica do Municíp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double"/>
        </w:rPr>
        <w:t>(*)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A legislação apresentada se refere apenas às principais normas que regulam a matéria. Para casos mais particularizados ou regionais poderão ser solicitadas, ao Centro de Apoio Operacional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URISPRUDÊNCIA APLICÁVEL </w:t>
      </w:r>
      <w:r>
        <w:rPr>
          <w:rFonts w:cs="Arial" w:ascii="Arial" w:hAnsi="Arial"/>
          <w:b/>
          <w:sz w:val="28"/>
          <w:u w:val="double"/>
        </w:rPr>
        <w:t>(**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>AÇÃO CIVIL PÚBLICA</w:t>
      </w:r>
      <w:r>
        <w:rPr>
          <w:rFonts w:cs="Arial" w:ascii="Arial" w:hAnsi="Arial"/>
          <w:sz w:val="24"/>
        </w:rPr>
        <w:t xml:space="preserve"> - DANO AMBIENTAL - LIXO - ABSTENÇÃO DE SUA DISPOSIÇÃO EM ÁREA IMPRÓPRIA A ESTE FIM, BEM COMO RE</w:t>
        <w:softHyphen/>
        <w:t>MOÇÃO DO LIXO ALI DEPOSITADO, CUMULADA COM RESTAURAÇÃO DAS CONDIÇÕES PRIMITIVAS DO SOLO, ÁGUA E VEGETAÇÃO - DESOBEDIÊN</w:t>
        <w:softHyphen/>
        <w:t>CIA AOS CRITÉRIOS E ÀS EXIGÊNCIAS PREVISTAS NA LEGISLAÇÃO PERTINENTE - NÃO ELABORAÇÃO DO NECESSÁRIO RELATÓRIO DE IMPACTO AMBIENTAL - ÁREA QUE SERVE DE PASSAGEM DE ÁGUA PARA A POPULAÇÃO - RECURSO PROVIDO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JSP - APELAÇÃO 103.093-1 - PRIMEIRA CÂMARA CIVIL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ELANTE: MUNICIPALIDADE DE CAMPOS DO JORDÃ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PELADO: MINISTÉRIO PÚBLICO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: DES.  LUIZ DE AZEVEDO - 25.10.8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>AÇÃO CIVIL PÚBLICA</w:t>
      </w:r>
      <w:r>
        <w:rPr>
          <w:rFonts w:cs="Arial" w:ascii="Arial" w:hAnsi="Arial"/>
          <w:sz w:val="24"/>
        </w:rPr>
        <w:t xml:space="preserve"> - DANO AMBIENTAL - LIXO - DESTINAÇÃO FI</w:t>
        <w:softHyphen/>
        <w:t>NAL - AÇÃO PROCEDENTE PARA COMPELIR A MUNICIPALIDADE A FAZER ATERRO SANITÁRIO E A NÃO DEPOSITAR DETRITOS NOUTRO LOCAL - RECURSO NÃO PROVIDO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JSP - APELAÇÃO 113.882-1 - QUINTA CÂMARA CIVIL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ELANTE : JUIZ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ELADOS: MINISTÉRIO PÚBLICO E MUNICIPALIDADE DE BARRINH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: DES. RALPHO WALDO - 17.8.8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>AÇÃO CIVIL PÚBLICA</w:t>
      </w:r>
      <w:r>
        <w:rPr>
          <w:rFonts w:cs="Arial" w:ascii="Arial" w:hAnsi="Arial"/>
          <w:sz w:val="24"/>
        </w:rPr>
        <w:t xml:space="preserve"> - DANO AO MEIO AMBIENTE - DEPÓSITO DE LIXO INDUSTRIAL E URBANO SOBRE ATERRO SANITÁRIO SITUADO ÀS MARGENS DE CÓRREGO ABASTECEDOR DA REGIÃO - LIMINAR VISANDO À IMEDIATA PARALISAÇÃO DA COLETA - INDEFERIMENTO - SI</w:t>
        <w:softHyphen/>
        <w:t>TUAÇÃO QUE PERSISTE HÁ VÁRIOS ANOS - IMPOSSIBILIDADE DE A MUNICIPA</w:t>
        <w:softHyphen/>
        <w:t>LIDADE DAR PRONTO DESTINO À DESCARGA - NECESSIDADE DE PERQUIRIÇÃO DAS REAIS CONDIÇÕES DO LOCAL E DE POSSÍVEIS SOLUÇÕES MUNICIPAIS.</w:t>
      </w:r>
    </w:p>
    <w:p>
      <w:pPr>
        <w:pStyle w:val="Normal"/>
        <w:spacing w:lineRule="exact" w:line="240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  <w:t>Se datada de vários anos a existência de de</w:t>
        <w:softHyphen/>
        <w:t>pósito de lixo industrial e urbano sobre aterro sanitário situado às margens de córrego abastece</w:t>
        <w:softHyphen/>
        <w:t>dor da região, temerário dar aquela por finda em liminar pretendida em ação civil pú</w:t>
        <w:softHyphen/>
        <w:t>blica, proposta para evitar dano ao meio ambiente, sem perquirir efetivamente as reais condições do local e possí</w:t>
        <w:softHyphen/>
        <w:t>veis soluções municipais, uma vez inviável à Muni</w:t>
        <w:softHyphen/>
        <w:t>cipalidade dar pronto destino à descarga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STA DOS TRIBUNAIS - VOL. 640 - PG. 1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>AÇÃO CIVIL PÚBLICA</w:t>
      </w:r>
      <w:r>
        <w:rPr>
          <w:rFonts w:cs="Arial" w:ascii="Arial" w:hAnsi="Arial"/>
          <w:sz w:val="24"/>
        </w:rPr>
        <w:t xml:space="preserve"> - DANO AO MEIO AMBIENTE - INSTALAÇÃO DE USINA DE RECICLAGEM DE LIXO - ATIVIDADE POLUIDORA E QUE NÃO PODE SER LOCALIZADA EM ZONA RESIDENCIAL - MEDIDA LIMINAR CONCEDIDA PARA PARALISAÇÃO DAS OBRAS INDEPENDENTEMENTE DE JUSTIFICAÇÃO PRÉVIA - ADMISSIBILIDADE - CAUTELA JUSTIFICADA PARA EVITAR A CONSUMAÇÃO DA LESÃO - INEXISTÊNCIA, ADEMAIS, DE AUTORIZAÇÃO EXPRESSA DOS ÓRGÃOS ESTADUAIS PARA IMPLAN</w:t>
        <w:softHyphen/>
        <w:t>TAÇÃO DO SISTEMA - APLICAÇÃO DOS ARTS. 642, 796, 798 E 888, VIII, DO CPC E 3º, 4º, 5º, 11 E 12 DA LEI 7.347/85.</w:t>
      </w:r>
    </w:p>
    <w:p>
      <w:pPr>
        <w:pStyle w:val="Normal"/>
        <w:spacing w:lineRule="exact" w:line="240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  <w:t>As usinas de incineração e reciclagem de lixo constituem atividade poluidora do meio ambiente e não podem ser localizadas em zona de uso residencial. Como em vista de determinadas circunstâncias especiais, pode o juiz determinar a imediata ces</w:t>
        <w:softHyphen/>
        <w:t>sação de atividade nociva ou que venha a causar dano ao meio ambiente, independentemente de justificação prévia (CPC, art. 642; Lei 7.347/85, arts. 3º, 4º, 11 e 12), precisamente para evitar a con</w:t>
        <w:softHyphen/>
        <w:t>sumação de lesão ambiental justifica-se a con</w:t>
        <w:softHyphen/>
        <w:t>cessão, em ação civil pública, de medida liminar determinando a paralisação das obras de implantação da referida atividade iniciadas sem expressa autorização dos Órgãos estaduais para instalação do sistema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STA DOS TRIBUNAIS - VOL. 629  - PG. 1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ÇÃO CIVIL PÚBLICA</w:t>
      </w:r>
      <w:r>
        <w:rPr>
          <w:rFonts w:cs="Arial" w:ascii="Arial" w:hAnsi="Arial"/>
          <w:sz w:val="24"/>
        </w:rPr>
        <w:t xml:space="preserve"> - DEGRADAÇÃO AMBIENTAL ORIUNDA DO DEPÓ</w:t>
        <w:softHyphen/>
        <w:t xml:space="preserve">SITO DOS RESÍDUOS SÓLIDOS EM LOCAL INAPROPRIADO - MULTA ESTIMADA, SEM EXAGERO, PARA DESEMPENHAR A FUNÇÃO INIBITÓRIA QUE LHE É PRÓPRIA - PRAZO JUSTO E SUFICIENTE PARA CUMPRIMENTO DA OBRIGAÇÃO DE FAZER, QUE, ADEMAIS, CONSISTE NA OBTENÇÃO DE LICENÇA PARA O SISTEMA DE PROCESSAMENTO E DESTINAÇÃO DO LIXO URBANO - AÇÃO PROCEDENTE - RECURSO NÃO PROVIDO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u w:val="single"/>
        </w:rPr>
        <w:t>Ementa CAO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JSP - APELAÇÃO 137.580-1/4 - SEGUNDA CÂMARA CIVIL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ELANTE: MUNICIPALIDADE DA ESTÂNCIA CLIMÁTICA DE S.BENTO DO SAPUCAÍ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ELADO: MINISTÉRIO PÚBLIC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; DES. CEZAR PELUSO - 20.8.9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>AÇÃO CIVIL PÚBLICA</w:t>
      </w:r>
      <w:r>
        <w:rPr>
          <w:rFonts w:cs="Arial" w:ascii="Arial" w:hAnsi="Arial"/>
          <w:sz w:val="24"/>
        </w:rPr>
        <w:t xml:space="preserve"> - LIXO - AJUIZAMENTO PELO MINISTÉRIO PÚ</w:t>
        <w:softHyphen/>
        <w:t>BLICO CONTRA A MUNICIPALIDADE - OBJETIVO - MUDANÇA DO LOCAL DE DESCARTE, REMOÇÃO DO MATERIAL JÁ DEPOSITADO, BEM COMO RESTAURAÇÃO DO SOLO E VEGETAÇÃO - INADMISSIBILIDADE - IMPOSSIBILIDADE DE O JUDICIÁRIO DITAR REGRAS DE CONDUTA À MUNICIPALIDADE, SUGERINDO O "PROCESSUS" ADEQUADO À EXECUÇÃO DE SERVIÇO PÚBLICO - CARÊNCIA DECRETADA - AGRAVO PROVIDO.</w:t>
      </w:r>
    </w:p>
    <w:p>
      <w:pPr>
        <w:pStyle w:val="Normal"/>
        <w:spacing w:lineRule="exact" w:line="240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O modo de execução de um serviço público e o emprego de recursos a tanto destinados, dizem res</w:t>
        <w:softHyphen/>
        <w:t>peito exclusivamente ao Executivo, cabendo indelegavelmente ao Prefeito Municipal a mensuração da conveniência e da necessidade da atuação. Assim, ainda que a desincumbência do dever deixar a desejar, não é o caso de ação civil pública pela inju</w:t>
        <w:softHyphen/>
        <w:t>ridicidade da postulação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JSP - AGRAVO DE INSTRUMENTO 177.903.1/2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RAVANTE: MUNICIPALIDADE DE PIEDAD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RAVADO : MINISTÉRIO PÚBLIC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: DES. NEY ALMADA - 5.11.9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 xml:space="preserve">AÇÃO CIVIL PÚBLICA </w:t>
      </w:r>
      <w:r>
        <w:rPr>
          <w:rFonts w:cs="Arial" w:ascii="Arial" w:hAnsi="Arial"/>
          <w:sz w:val="24"/>
        </w:rPr>
        <w:t xml:space="preserve">- MEDIDA LIMINAR - SUSTAÇÃO DE OBRAS - </w:t>
      </w:r>
      <w:r>
        <w:rPr>
          <w:rFonts w:cs="Arial" w:ascii="Arial" w:hAnsi="Arial"/>
          <w:b/>
          <w:sz w:val="24"/>
        </w:rPr>
        <w:t>PERICULUM IN MORA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FUMUS BONI JURIS</w:t>
      </w:r>
      <w:r>
        <w:rPr>
          <w:rFonts w:cs="Arial" w:ascii="Arial" w:hAnsi="Arial"/>
          <w:sz w:val="24"/>
        </w:rPr>
        <w:t xml:space="preserve"> NÃO COMPROVADOS - SUS</w:t>
        <w:softHyphen/>
        <w:t>PENSÃO QUE TRARÁ MAIORES PREJUÍZOS À SAÚDE PÚBLICA - PROSSEGUIMENTO DETERMINADO - LIMINAR CASSADA - AGRAVO PROVIDO PARA ESSE FIM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STA DE JURISPRUDÊNCIA DO T.J.S.P.- VOL. 128 - PG. 26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>AÇÃO CIVIL PÚBLICA</w:t>
      </w:r>
      <w:r>
        <w:rPr>
          <w:rFonts w:cs="Arial" w:ascii="Arial" w:hAnsi="Arial"/>
          <w:sz w:val="24"/>
        </w:rPr>
        <w:t xml:space="preserve"> - MEDIDA LIMINAR - PARALISAÇÃO DE USO DE DEPÓSITO DE LIXO - INDEFERIMENTO - PRESENÇA DO "FUMUS BONI IURIS"  MAS NÃO DO "PERICULUM IN MORA" - USO DA ÁREA HÁ LONGA DATA, CUJA PARALISAÇÃO ABRUPTA TRARIA PREJUÍZOS À POPULAÇÃO PELA IMPOSSIBILIDADE FÁTICA DE RESOLUÇÃO IMEDIATA DO PROBLEMA - MUNICIPALIDADE QUE, ADEMAIS, JÁ ESTÁ PROVIDENCIANDO INSTALAÇÃO DE USINA DE RECICLAGEM DO LIXO QUE SOLUCIONARÁ O PROBLEMA - RECURSO NÃO PROVIDO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JSP - AG. INSTR. 141.192-1 - SEXTA CÂMARA CIVIL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RAVANTE: MINISTÉRIO PÚBLIC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RAVADAS: MUNICIPALIDADE DE DIADEMA E DE SÃO BERNARDO DO CAMP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 : DES. MELO JÚNIOR - 28.2.91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>AÇÃO CIVIL PÚBLICA</w:t>
      </w:r>
      <w:r>
        <w:rPr>
          <w:rFonts w:cs="Arial" w:ascii="Arial" w:hAnsi="Arial"/>
          <w:sz w:val="24"/>
        </w:rPr>
        <w:t xml:space="preserve"> - OBJETIVO - PROMOVER A CESSAÇÃO DO DEPÓ</w:t>
        <w:softHyphen/>
        <w:t>SITO DE LIXO OU SUA QUEIMA, NO LOCAL MENCIONADO NO LIBELO - ALEGADO AUXÍLIO NA REMOÇÃO DO DEPÓSITO DE LIXO, BEM COMO DISPOSIÇÃO NO PRESTÍGIO DE MOVIMENTOS ECOLÓGICOS - INADMISSIBILIDADE - INOCORRÊNCIA DE ARGUMENTOS PARA SUSTENTAR O PROPÓSITO APRESENTADO - RECURSO NÃO PROVIDO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JSP - AG.INSTR. 149.184.1/0 - QUARTA CÂMARA CIVIL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RAVANTE: MUNICIPALIDADE DE MAIRIPORÃ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RAVADO: MINISTÉRIO PÚBLIC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: DES. NEY ALMADA - 15.8.91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>AÇÃO CIVIL PÚBLICA</w:t>
      </w:r>
      <w:r>
        <w:rPr>
          <w:rFonts w:cs="Arial" w:ascii="Arial" w:hAnsi="Arial"/>
          <w:sz w:val="24"/>
        </w:rPr>
        <w:t xml:space="preserve"> - USINA DE RECICLAGEM DE LIXO - ATIVIDADE QUE, ALIADA A UM ATERRO SANITÁRIO,  SEGUNDO A CETESB, NÃO SE CONSTITUI PROPRIAMENTE EM ESTABELECIMENTO INDUSTRIAL - MUNICÍPIO QUE, ADEMAIS, OBTEVE AUTORIZAÇÃO NÃO CONTESTADA OPORTUNAMENTE - RECURSO PROVIDO.</w:t>
      </w:r>
    </w:p>
    <w:p>
      <w:pPr>
        <w:pStyle w:val="Normal"/>
        <w:spacing w:lineRule="exact" w:line="240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  <w:t>Na inicial desta ação, ficou esclarecido que a instalação da usina de reciclagem de lixo e do aterro sanitário dependeria de elaboração prévia do Relatório de Impacto Ambiental (RIMA), assim como da autorização da CETESB, conforme decorre do art. 54 do Decreto nº 8.468, de 8 de setembro de 1.976</w:t>
      </w:r>
    </w:p>
    <w:p>
      <w:pPr>
        <w:pStyle w:val="Normal"/>
        <w:spacing w:lineRule="exact" w:line="240"/>
        <w:ind w:left="720" w:right="72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 xml:space="preserve">Ora, tais exigências foram atendidas pela ré no decorrer da ação, de modo que o </w:t>
      </w:r>
      <w:r>
        <w:rPr>
          <w:rFonts w:cs="Arial" w:ascii="Arial" w:hAnsi="Arial"/>
          <w:i/>
          <w:sz w:val="24"/>
          <w:u w:val="single"/>
        </w:rPr>
        <w:t>fato superveniente</w:t>
      </w:r>
      <w:r>
        <w:rPr>
          <w:rFonts w:cs="Arial" w:ascii="Arial" w:hAnsi="Arial"/>
          <w:i/>
          <w:sz w:val="24"/>
        </w:rPr>
        <w:t>, mesmo ocorrido após a prolação da sentença, deve ser considerado por ocasião do julga</w:t>
        <w:softHyphen/>
        <w:t>mento (cf. THEOTÔNIO NEGRÃO, Código de Processo Civil, 18a. Edição, notas 3 e 5 ao art. 462; SERGIO SAHIONE FADEL, Código de Processo Civil Comentado, vol. II, 5a. edição, pág. 26; RJTJESP 48/169, 58/109 e 99/92, Julg. Trib. Alç. Civil SP 98/338 e 99/280; RT 502/68, 581/76 E 616/119).</w:t>
      </w:r>
    </w:p>
    <w:p>
      <w:pPr>
        <w:pStyle w:val="Normal"/>
        <w:spacing w:lineRule="exact" w:line="240"/>
        <w:ind w:left="720" w:righ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Por outro lado, deixaram assinalado os órgãos estaduais competentes que a usina de reciclagem de lixo, aliada a um aterro sanitário, não constitui propriamente estabelecimento industrial destinado à incineração e à compostagem de lixo, de sorte que pode ser instalada fora de zona estritamente industrial (cf. Lei Estadual nº 1.817, de 27 de outubro de 1.978, arts. 16 e 19, IV, e Quadro III, listagem IA, nº 31.40).</w:t>
      </w:r>
    </w:p>
    <w:p>
      <w:pPr>
        <w:pStyle w:val="Normal"/>
        <w:spacing w:lineRule="exact" w:line="240"/>
        <w:ind w:left="720" w:right="720" w:hanging="0"/>
        <w:jc w:val="both"/>
        <w:rPr/>
      </w:pPr>
      <w:r>
        <w:rPr>
          <w:rFonts w:cs="Arial" w:ascii="Arial" w:hAnsi="Arial"/>
          <w:i/>
          <w:sz w:val="24"/>
        </w:rPr>
        <w:tab/>
        <w:t>Se nenhuma manifestação se registrou na oca</w:t>
        <w:softHyphen/>
        <w:t>sião oportuna, contra as conclusões da equipe técnica na ocasião oportuna, contra as conclusões da equipe tecnicamente responsável pelos resultados apresentados no RIMA, entende-se que qualquer im</w:t>
        <w:softHyphen/>
        <w:t>pugnação tardiamente oferecida, após a aprovação do indigitado relatório pelo Conselho Estadual do Meio Ambiente, considera-se de todo descabida.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/>
          <w:sz w:val="24"/>
          <w:u w:val="single"/>
        </w:rPr>
        <w:t>Ementa CAO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JSP - APELAÇÃO 99.872-1 -SEXTA CÂMARA CIVIL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ELANTE: MUNICIPALIDADE DE DIADEM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ELADA: MINISTÉRIO PÚBLIC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: DES. ERNANI DE PAIVA - 11.8.8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>MULTA</w:t>
      </w:r>
      <w:r>
        <w:rPr>
          <w:rFonts w:cs="Arial" w:ascii="Arial" w:hAnsi="Arial"/>
          <w:sz w:val="24"/>
        </w:rPr>
        <w:t xml:space="preserve"> - AÇÃO CIVIL PÚBLICA - LIXO URBANO - ARBITRAMENTO DE VALOR PARA CASO DE DESCUMPRIMENTO DE PRECEITO LIMINAR - ELEVAÇÃO PRETENDIDA PELO MP - INADMISSIBILIDADE - PARCELA FI</w:t>
        <w:softHyphen/>
        <w:t>XADA O SUFICIENTE PARA ASSEGURAR O CUMPRIMENTO DA OBRIGAÇÃO - APLICAÇÃO ANALÓGICA DOS PARÂMETROS FIXADOS NO ART. 10 DA LEI 7.347/85 - RECURSO NÃO PROVIDO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JSP - AG. INSTR. 130.362-1 - QUINTA CÂMARA  CIVIL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RAVANTE: MINISTÉRIO PÚBLICO E SOC.DE PROTEÇÃO AO MEIO AMBIENT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RAVADA: MUNICIPALIDADE DE ILHABELA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: DES. MÁRCIO BONILHA - 8.3.9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u w:val="double"/>
        </w:rPr>
        <w:t>(**)</w:t>
      </w:r>
      <w:r>
        <w:rPr>
          <w:rFonts w:cs="Arial" w:ascii="Arial" w:hAnsi="Arial"/>
          <w:sz w:val="24"/>
        </w:rPr>
        <w:t xml:space="preserve"> as ementas que se encontram assinaladas (</w:t>
      </w:r>
      <w:r>
        <w:rPr>
          <w:rFonts w:cs="Arial" w:ascii="Arial" w:hAnsi="Arial"/>
          <w:sz w:val="24"/>
          <w:u w:val="double"/>
        </w:rPr>
        <w:t>Ementa CAO</w:t>
      </w:r>
      <w:r>
        <w:rPr>
          <w:rFonts w:cs="Arial" w:ascii="Arial" w:hAnsi="Arial"/>
          <w:sz w:val="24"/>
        </w:rPr>
        <w:t>), foram elaboradas no Centro de Apoio Operacional, não sendo ofici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u w:val="double"/>
        </w:rPr>
        <w:t>(**)</w:t>
      </w:r>
      <w:r>
        <w:rPr>
          <w:rFonts w:cs="Arial" w:ascii="Arial" w:hAnsi="Arial"/>
          <w:sz w:val="24"/>
        </w:rPr>
        <w:t xml:space="preserve"> havendo interesse em algum acórdão aqui ementado, soli</w:t>
        <w:softHyphen/>
        <w:t>cite cópia ao Centro de Apoio Operacional do Meio Ambiente.</w:t>
      </w:r>
    </w:p>
    <w:sectPr>
      <w:footerReference w:type="even" r:id="rId2"/>
      <w:footerReference w:type="default" r:id="rId3"/>
      <w:footerReference w:type="first" r:id="rId4"/>
      <w:footnotePr>
        <w:numFmt w:val="decimal"/>
        <w:numRestart w:val="eachSect"/>
      </w:footnotePr>
      <w:type w:val="nextPage"/>
      <w:pgSz w:w="11906" w:h="18144"/>
      <w:pgMar w:left="1134" w:right="1134" w:gutter="0" w:header="0" w:top="277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0">
              <wp:simplePos x="0" y="0"/>
              <wp:positionH relativeFrom="page">
                <wp:posOffset>6264275</wp:posOffset>
              </wp:positionH>
              <wp:positionV relativeFrom="page">
                <wp:posOffset>10059035</wp:posOffset>
              </wp:positionV>
              <wp:extent cx="365760" cy="127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spacing w:lineRule="exact" w:line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pt;mso-wrap-distance-left:12pt;mso-wrap-distance-right:12pt;mso-wrap-distance-top:12pt;mso-wrap-distance-bottom:12pt;margin-top:792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spacing w:lineRule="exact" w:line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10059035</wp:posOffset>
              </wp:positionV>
              <wp:extent cx="36576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spacing w:lineRule="exact" w:line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pt;mso-wrap-distance-left:12pt;mso-wrap-distance-right:12pt;mso-wrap-distance-top:12pt;mso-wrap-distance-bottom:12pt;margin-top:792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spacing w:lineRule="exact" w:line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10059035</wp:posOffset>
              </wp:positionV>
              <wp:extent cx="36576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spacing w:lineRule="exact" w:line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pt;mso-wrap-distance-left:12pt;mso-wrap-distance-right:12pt;mso-wrap-distance-top:12pt;mso-wrap-distance-bottom:12pt;margin-top:792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spacing w:lineRule="exact" w:line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</w:rPr>
        <w:t>Quanto ao procedimento, poderá ser o sumário (art. 275, I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CPC) ou o ordinário, conforme o caso. Se sumário, na petição inicial, além de se indicar as provas a produzir, deverá ser oferecido o rol de testemunhas e, caso requerida perícia, oferecidos quesitos (art. 276, CPC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ourier New" w:ascii="Courier New" w:hAnsi="Courier New"/>
        </w:rPr>
        <w:t xml:space="preserve">Observar se, na sentença, são fixados o valor e o termo inicial para a incidência de multa diária (trânsito em julgado, citação no processo executivo ou outra data, p. ex., aquela fixada em cronograma eventualmente apresentado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</w:rPr>
        <w:t>Fundo Especial de Defesa e de Reparação de Interesses Difusos Lesados - Banco Banespa, Agência nº 0248, conta corrente nº 43000074-8.</w:t>
      </w:r>
    </w:p>
    <w:p>
      <w:pPr>
        <w:pStyle w:val="Footnot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</w:rPr>
        <w:t xml:space="preserve">O pedido liminar deve ser cuidadosamente avaliado,pois o </w:t>
      </w:r>
      <w:r>
        <w:rPr>
          <w:rFonts w:cs="Courier New" w:ascii="Courier New" w:hAnsi="Courier New"/>
          <w:b/>
          <w:i/>
        </w:rPr>
        <w:t>"periculum in mora"</w:t>
      </w:r>
      <w:r>
        <w:rPr>
          <w:rFonts w:cs="Courier New" w:ascii="Courier New" w:hAnsi="Courier New"/>
        </w:rPr>
        <w:t xml:space="preserve"> deverá ser demonstrado concretamente, inclusive quanto à urgência </w:t>
      </w:r>
      <w:r>
        <w:rPr>
          <w:rFonts w:cs="Courier New" w:ascii="Courier New" w:hAnsi="Courier New"/>
          <w:b/>
        </w:rPr>
        <w:t>(jurisprudência abaixo)</w:t>
      </w:r>
      <w:r>
        <w:rPr>
          <w:rFonts w:cs="Courier New" w:ascii="Courier New" w:hAnsi="Courier New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</w:rPr>
        <w:t>Caso seja necessário, peça auxílio ao órgão técnico competente. Nesse caso, combine, por telefone e previamente, com o órgão técnico a realização da diligência, a fim de garantir seu sucess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ourier New" w:ascii="Courier New" w:hAnsi="Courier New"/>
        </w:rPr>
        <w:t>Vide nota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ourier;Courier New" w:ascii="Courier;Courier New" w:hAnsi="Courier;Courier New"/>
        </w:rPr>
        <w:t>Não existe causa de valor inestimável, devendo ser atribuído um</w:t>
      </w:r>
      <w:r>
        <w:rPr>
          <w:rFonts w:cs="Courier;Courier New" w:ascii="Courier;Courier New" w:hAnsi="Courier;Courier New"/>
          <w:b/>
        </w:rPr>
        <w:t xml:space="preserve"> </w:t>
      </w:r>
      <w:r>
        <w:rPr>
          <w:rFonts w:cs="Courier;Courier New" w:ascii="Courier;Courier New" w:hAnsi="Courier;Courier New"/>
        </w:rPr>
        <w:t>valo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55:00Z</dcterms:created>
  <dc:creator>Ministério Público</dc:creator>
  <dc:description/>
  <dc:language>en-US</dc:language>
  <cp:lastModifiedBy>CarlosCamargo</cp:lastModifiedBy>
  <cp:lastPrinted>1997-09-12T16:33:00Z</cp:lastPrinted>
  <dcterms:modified xsi:type="dcterms:W3CDTF">2007-03-23T18:55:00Z</dcterms:modified>
  <cp:revision>2</cp:revision>
  <dc:subject/>
  <dc:title>LIXO - Modelo de Ação Civil Pública</dc:title>
</cp:coreProperties>
</file>