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EXCELENTÍSSIMO SENHOR DOUTOR JUIZ FEDERAL  DE ...... ou</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EXCELENTÍSSIMO SENHOR DOUTOR JUIZ PRESIDENTE DO TRIBUNAL REGIONAL FEDERAL DE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FULANO DE TAL, brasileiro, estado civil, profissão, residente e domiciliado à      , vem à presença de Vossa Excelência, por intermédio de seu advogado infra-firmado, com apoio no art. 5º, LVIX, da Constituição Federal e nos termos da Lei 1.533/51, impetrar o present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i/>
          <w:iCs/>
          <w:color w:val="000000"/>
          <w:w w:val="100"/>
          <w:sz w:val="20"/>
          <w:szCs w:val="20"/>
          <w:lang w:eastAsia="pt-BR"/>
        </w:rPr>
        <w:t>MANDADO DE SEGURANÇA SUSPENSIVO</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com pedido de liminar</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ntra ato do ....SICRANO DE TAL (autoridade coatora), ....o que faz pelos seguintes fundamentos de fato e de direito a seguir delinead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S FAT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 impetrante é proprietário da rádio-comunitária localizada em      .... citar outras informaçõe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rádio comunitária       funciona há mais de      , utilizando da freqüência         . A sua constituição foi devidamente noticiada e comunicada às autoridades do  município, bairro etc...</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corre que nesta data, sem qualquer justificativa legal ou plausível, por ordem de     (autoridade coatora)  fiscais da    ou policiais federais   ..... procederam ao fechamento da rádio e à apreensão de vários equipamentos,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screver outros fatos acerca da ilegalidade ... do arbítrio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fechamento e a apreensão dos equipamentos se revestiram de grave ilegalidade, eis que sem amparo na Legislação que informa a matéri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A INVIABILIDADE DO SUPORTE JURÍDICO ERIGIDO PARA O FECHAMENTO DA RÁDI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autoridade responsável pela ordem de fechamento e apreensão da rádio fundamentou sua decisão em face da inválida previsão legal do art. 70, da lei 4.117/62, que prescrev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Constitui crime punível com a pena de detenção de um a dois anos, aumentada da metade se houver dano a terceiro, a instalação ou utilização de telecomunicações, sem observância do disposto nesta lei e nos regulament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É portanto, o .......        , a autoridade coatora no presente cas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iferentemente do fundamento invocado para se perpetrar a ilegalidade, entende-se que as rádios comunitárias, não se abarcam no campo de incidência dos citados dispositivos legais. Com a promulgação da Emenda Constitucional nº 8, de 15 de agosto de 1995, as normas da lei 4.117/62, no que dizem respeito à classificação e natureza das emissoras de rádio e televisão, por não estarem mais albergadas pelo conceito de telecomunicações, não mais se aplicam por terem perdido sua fundamentação material. De outra forma, com a alteração constitucional, as rádios comunitárias estão plenamente previstas e asseguradas na Constituiçã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demais, o Código Brasileiro de Telecomunicações não regulamenta em nenhum momento,  a potência das emissoras. Se não prevê a existência das rádios comunitárias, por outro lado também nele não se encontra proibição quanto à baixa potência que apresente. Por outro lado, os serviços de radiodifusão de caráter local, que encontram regulamentação no Código, não se confundem de forma com as rádios comunitárias. Estas apresentam âmbito de divulgação sonora bem mais restri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Enganou-se, dessa forma, a autoridade coatora. Não há ilicitude nas atividades das rádios comunitárias. Estas, na verdade, se constituem na vigente ordem jurídica e social, em um imperativo social, decorrente da necessidade de informação, de natureza local e de veículo de ordem cultural.</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Times New Roman" w:cs="Times New Roman" w:ascii="Verdana" w:hAnsi="Verdana"/>
          <w:color w:val="000000"/>
          <w:w w:val="100"/>
          <w:sz w:val="20"/>
          <w:lang w:eastAsia="pt-BR"/>
        </w:rPr>
        <w:t> </w:t>
      </w:r>
      <w:r>
        <w:rPr>
          <w:rFonts w:eastAsia="Times New Roman" w:cs="Times New Roman" w:ascii="Verdana" w:hAnsi="Verdana"/>
          <w:b/>
          <w:bCs/>
          <w:i/>
          <w:iCs/>
          <w:color w:val="000000"/>
          <w:w w:val="100"/>
          <w:sz w:val="20"/>
          <w:szCs w:val="20"/>
          <w:u w:val="single"/>
          <w:lang w:eastAsia="pt-BR"/>
        </w:rPr>
        <w:t>ATENÇÃO .... NOVA FUNDAMENTAÇÃ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 qualquer sorte Excelência, a celeuma jurídico-repressiva existente em torno do funcionamento da emissoras de Rádiodifusão Comunitária agora perde relevo, tendo em vista a edição e promulgação da Lei nº 9.612, de 19 de fevereiro de 1998 qu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instituiu o Serviço de Radiodifusão Comunitária</w:t>
      </w:r>
      <w:r>
        <w:rPr>
          <w:rFonts w:eastAsia="Times New Roman" w:cs="Times New Roman" w:ascii="Verdana" w:hAnsi="Verdana"/>
          <w:color w:val="000000"/>
          <w:w w:val="100"/>
          <w:sz w:val="20"/>
          <w:szCs w:val="20"/>
          <w:lang w:eastAsia="pt-BR"/>
        </w:rPr>
        <w:t>.</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m efeito, a referida lei, regulamentada pelo Decreto nº 2.615, de 3 de junho de 1998 e pela Portaria do Ministério das Comunicações de nº 191, de 6 de agosto de 1998, veio explicitar os Comandos democráticos já prescritos no texto da Carta da República, mas, sobretudo, atender aos anseios de cidadania da população brasileira, afastando, porquanto, as injustas e ilegais posturas autoritárias ainda adotadas pela fiscalização do Ministério das Comunicações e pelo Departamento de Polícia Federal.</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Nesse sentido, a Rádio ...., em consonância com o mencionado comando normativo, já encaminhou .... ou está encaminhando .... ou já tem autorização do poder público para operar emissora de Rádiodifusão Comunitária, não havendo, portanto, justa causa ou razão plausível para a atitude arbitrária e abusiva da autoridade coatora indicad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utros fatos que julgar relevante em face da nova lei.....</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 DIREI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Constituição Federal prescrev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Art. 5º, inciso IX: É livre a expressão da atividade intelectual, artística, científica e de comunicação, independentemente de censura ou licenç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Art. 215: O Estado garantirá a todos o pleno exercício dos direitos culturais e acesso às fontes de cultura nacional, e apoiará e incentivará a valorização e difusão das manifestações culturai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utros dispositivos legais vão na mesma esteira da licitude do funcionamento da rádio comunitária     e, por conseguinte, de encontro à ilegalidade do fechamen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O Decreto nº 52.026, de 20 de maio de 1963, aprovou o Regulamento Geral para a execução da Lei 4.117, de 27 de agosto de 1962, em 80 artigo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O Decreto  52.795, de 31 de outubro de 1963, aprovou o Regulamento dos Serviços de Radiodifusão, em 185 artigos. Repetindo, no art. 171, o crime previsto no art. 70, da lei 4.117, preceituando que seria crime a instalação de equipamento de radiodifusão ou a sua utilização sem observância da lei 4.117/62, e seus regulamentos, com claro desrespeito ao art. 1º do Código Penal de 1940”.</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O Decreto 678, de 6 de novembro de 1992, que promulgou a Convenção Americana sobre Direitos Humanos (Pacto de São José da Costa Rica), de 22 de novembro de 1969, determinou em seu art. 1º:</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A Convenção Americana sobre Direitos Humanos (Pacto de São José da Costa Rica), celebrada em São José da Costa Rica em 22 de novembro de 1969, apensa por cópia ao presente decreto, deverá ser cumprida tão inteiramente como nela se contém”.</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O que contém esta Convenção?</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Art. 13. Liberdade de pensamento e de expressão</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1. 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2. O exercício do direito previsto no inciso precedente não pode estar sujeito a censura prévia, mas a responsabilidades ulteriores, que devem ser expressamente fixadas pela lei e ser necessárias para assegurar:</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o respeito aos direitos ou à reputação das demais pessoas; ou</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b) a proteção da segurança nacional, da ordem pública, ou da saúde ou da moral pública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3. Não se pode restringir o direito de expressão por vias ou meios indiretos, tais como o abuso de controles oficiais ou particulares de papel de imprensa, de freqüências rádio-elétricas ou de equipamentos e aparelhos usados na difusão de informação, nem por quaisquer outros meios destinados a obstar a comunicação e a circulação de idéias e opiniõe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4. A lei pode submeter os espetáculos públicos a censura prévia, com o objetivo exclusivo de regular o acesso a eles, para proteção moral da infância e da adolescência, sem prejuízo do disposto no inciso 2.</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convenção Americana sobre Direitos Humanos (Pacto de São José da Costa Rica), de 22 de novembro de 1969, promulgada no Brasil pelo Decreto 678 de 6 de novembro de 1992, e em face do Decreto legislativo nº 27, de 26 de maio de 1992, do Congresso Nacional, passou a valer como lei interna do Pai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Lei nº 9.612, de 19 de fevereiro de 1998, qu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institui o Serviço de Radiodifusão Comunitária e dá outras providências</w:t>
      </w:r>
      <w:r>
        <w:rPr>
          <w:rFonts w:eastAsia="Times New Roman" w:cs="Times New Roman" w:ascii="Verdana" w:hAnsi="Verdana"/>
          <w:color w:val="000000"/>
          <w:w w:val="100"/>
          <w:sz w:val="20"/>
          <w:szCs w:val="20"/>
          <w:lang w:eastAsia="pt-BR"/>
        </w:rPr>
        <w:t>.</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rt. 1º Denomina-se Serviço de Radiodifusão Comunitária a radiodifusão sonora, em frequência modulada, operada em baixa potência e cobertura restrita, outorgada a fundações e associações comunitárias, sem fins lucrativos, com sede na localidade de prestação de serviço.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creto nº 2.615, de 3 de junho de 1998, qu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Aprova o Regulamento do Serviço de Radiodifusão Comunitária</w:t>
      </w:r>
      <w:r>
        <w:rPr>
          <w:rFonts w:eastAsia="Times New Roman" w:cs="Times New Roman" w:ascii="Verdana" w:hAnsi="Verdana"/>
          <w:color w:val="000000"/>
          <w:w w:val="100"/>
          <w:sz w:val="20"/>
          <w:szCs w:val="20"/>
          <w:lang w:eastAsia="pt-BR"/>
        </w:rPr>
        <w:t>, e Portaria nº 191, de 6 de agosto de 1998, que traz</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Norma Complementar do Serviço de Radiodifusão Comunitária</w:t>
      </w:r>
      <w:r>
        <w:rPr>
          <w:rFonts w:eastAsia="Times New Roman" w:cs="Times New Roman" w:ascii="Verdana" w:hAnsi="Verdana"/>
          <w:color w:val="000000"/>
          <w:w w:val="100"/>
          <w:sz w:val="20"/>
          <w:szCs w:val="20"/>
          <w:lang w:eastAsia="pt-BR"/>
        </w:rPr>
        <w:t>.</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A POSIÇÃO DOUTRINÁRIA E JURISPRUDENCIAL VIGENTE ANTES MESMO DA EXISTÊNCIA DA LEI QUE INSTITUIU O SISTEMA DE RÁDIO DIFUSÃO COMUNITÁRI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 </w:t>
      </w:r>
      <w:r>
        <w:rPr>
          <w:rFonts w:eastAsia="Times New Roman" w:cs="Times New Roman" w:ascii="Verdana" w:hAnsi="Verdana"/>
          <w:color w:val="000000"/>
          <w:w w:val="100"/>
          <w:sz w:val="20"/>
          <w:szCs w:val="20"/>
          <w:lang w:eastAsia="pt-BR"/>
        </w:rPr>
        <w:t>A Justiça Federal, por diversas decisões de seus magistrados, posicionou-se no sentido de acompanhar o trem da democracia, seguindo os ventos que apontam para um futuro de plena liberdade em nosso país. São alguns trechos de acórdão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R.A. Defiro “inaudita altera parte” a medida liminar para o fim de impedir a busca e apreensão de equipamentos e bens da emissora, diante do justo receio de que seja realizada busca e apreensão diante a proximidade de policiais, bem como do “fumus boni iuris”, diante das reiteradas manifestações, constantes dos autos, no sentido da licitude da atividade”.</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Juízo de Direito da Comarca de Iguape/SP - 1ª Vara - Cartório do 1º ofício cível - juiz de Direito Titular Dr. Caramuru Afonso Francisco - Medida Cautelar com Pedido de Liminar - Proc. nº 426/95).</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 com a edição da Constituição Federal de 1988 pretendeu-se, sem dúvida, pôr termo a um regime autoritário e antidemocrático, com a revogação de todas as normas que lhe davam tal feição, estabelecendo-se um regime democrático, sem qualquer restrição às liberdades individuais e coletivas de manifestação do pensamento, notadamente manifestações e atividades culturais, consoante se vê dispositivos acima mencionados.</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Não há como negar que o Decreto-lei nº 236, de 28.02.67, editado no auge do regime autoritário, modificando o Código Brasileiro de Telecomunicações e estabelecendo sanções criminais no caso de instalação ou utilização de aparelhos de telecomunicações, visava cercear a manifestação do pensamento e a veiculação de qualquer forma de atividade cultural, para desta forma exercer o pleno controle da sociedade, levando-a a absorver somente as informações de interesse do regime e dos grupos que representav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Poder Judiciário - Justiça Federal - 4ª Vara Criminal da Justiça Federal/SP - Juiz Federal Dr. Casem Mazioum - Proc. nº 91.0101021-2).’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w:t>
      </w:r>
      <w:r>
        <w:rPr>
          <w:rFonts w:eastAsia="Times New Roman" w:cs="Times New Roman" w:ascii="Verdana" w:hAnsi="Verdana"/>
          <w:color w:val="000000"/>
          <w:w w:val="100"/>
          <w:sz w:val="20"/>
          <w:szCs w:val="20"/>
          <w:lang w:eastAsia="pt-BR"/>
        </w:rPr>
        <w:t>EMENTA: CONSTITUCIONAL. CONVENÇÃO INTERNACIONAL. RÁDIO COMUNITÁRIA. SEGURANÇA CONCEDIDA.</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1. Por ser o Brasil signatário do Pacto de São José da Costa Rica, que integra o ordenamento jurídico nacional por força do Decreto nº 678/92, não pode a União, via Delegacia Regional do Ministério das Comunicações, coibir o funcionamento de</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Rádios Comunitárias</w:t>
      </w:r>
      <w:r>
        <w:rPr>
          <w:rFonts w:eastAsia="Times New Roman" w:cs="Times New Roman" w:ascii="Verdana" w:hAnsi="Verdana"/>
          <w:color w:val="000000"/>
          <w:w w:val="100"/>
          <w:sz w:val="20"/>
          <w:szCs w:val="20"/>
          <w:lang w:eastAsia="pt-BR"/>
        </w:rPr>
        <w:t>, sob pena de estar violando o art. 5º, inciso IX e § 2º da Constituição de 1988.</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II - Ao assegurar que é da competência do Poder Executivo “</w:t>
      </w:r>
      <w:r>
        <w:rPr>
          <w:rFonts w:eastAsia="Times New Roman" w:cs="Times New Roman" w:ascii="Verdana" w:hAnsi="Verdana"/>
          <w:i/>
          <w:iCs/>
          <w:color w:val="000000"/>
          <w:w w:val="100"/>
          <w:sz w:val="20"/>
          <w:szCs w:val="20"/>
          <w:lang w:eastAsia="pt-BR"/>
        </w:rPr>
        <w:t>outorgar e renovar concessão, permissão e autorização para o serviço de radiodifusão sonora e de sons e imagens”</w:t>
      </w:r>
      <w:r>
        <w:rPr>
          <w:rFonts w:eastAsia="Times New Roman" w:cs="Times New Roman" w:ascii="Verdana" w:hAnsi="Verdana"/>
          <w:color w:val="000000"/>
          <w:w w:val="100"/>
          <w:sz w:val="20"/>
          <w:lang w:eastAsia="pt-BR"/>
        </w:rPr>
        <w:t> </w:t>
      </w:r>
      <w:r>
        <w:rPr>
          <w:rFonts w:eastAsia="Times New Roman" w:cs="Times New Roman" w:ascii="Verdana" w:hAnsi="Verdana"/>
          <w:color w:val="000000"/>
          <w:w w:val="100"/>
          <w:sz w:val="20"/>
          <w:szCs w:val="20"/>
          <w:lang w:eastAsia="pt-BR"/>
        </w:rPr>
        <w:t>(art. 223,</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caput</w:t>
      </w:r>
      <w:r>
        <w:rPr>
          <w:rFonts w:eastAsia="Times New Roman" w:cs="Times New Roman" w:ascii="Verdana" w:hAnsi="Verdana"/>
          <w:color w:val="000000"/>
          <w:w w:val="100"/>
          <w:sz w:val="20"/>
          <w:szCs w:val="20"/>
          <w:lang w:eastAsia="pt-BR"/>
        </w:rPr>
        <w:t>), está a Constituição Federal disciplinando a conduta do Estado para com o segmento empresarial das comunicações sociais. Não são destinatárias da mencionada regra constitucional as atividades de radiodifusão extra-empresariais ou não-oficiais, tais como as nominadas</w:t>
      </w:r>
      <w:r>
        <w:rPr>
          <w:rFonts w:eastAsia="Times New Roman" w:cs="Times New Roman" w:ascii="Verdana" w:hAnsi="Verdana"/>
          <w:color w:val="000000"/>
          <w:w w:val="100"/>
          <w:sz w:val="20"/>
          <w:lang w:eastAsia="pt-BR"/>
        </w:rPr>
        <w:t> </w:t>
      </w:r>
      <w:r>
        <w:rPr>
          <w:rFonts w:eastAsia="Times New Roman" w:cs="Times New Roman" w:ascii="Verdana" w:hAnsi="Verdana"/>
          <w:i/>
          <w:iCs/>
          <w:color w:val="000000"/>
          <w:w w:val="100"/>
          <w:sz w:val="20"/>
          <w:szCs w:val="20"/>
          <w:lang w:eastAsia="pt-BR"/>
        </w:rPr>
        <w:t>Rádios Comunitárias</w:t>
      </w:r>
      <w:r>
        <w:rPr>
          <w:rFonts w:eastAsia="Times New Roman" w:cs="Times New Roman" w:ascii="Verdana" w:hAnsi="Verdana"/>
          <w:color w:val="000000"/>
          <w:w w:val="100"/>
          <w:sz w:val="20"/>
          <w:szCs w:val="20"/>
          <w:lang w:eastAsia="pt-BR"/>
        </w:rPr>
        <w:t>, expedidoras de sinais de baixa freqüência e curto espectro.</w:t>
      </w:r>
    </w:p>
    <w:p>
      <w:pPr>
        <w:pStyle w:val="Normal"/>
        <w:spacing w:lineRule="auto" w:line="240" w:before="280" w:after="280"/>
        <w:ind w:left="2268" w:hanging="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JUSTIÇA FEDERAL DE PRIMEIRA INSTÂNCIA - SEÇÃO JUDICIÁRIA DO RIO GRANDE DO NORTE - 5ª VARA - AÇÃO DE MANDADO DE SEGURANÇA - Nº 96.1996-7 - IVAN LIRA DE CARVALHO - JUIZ FEDERAL).</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mo ficou patente, as rádios comunitárias são uma exigência do mundo atual. Com efeito, a malha de emissoras de médio ou grande porte existente em todo o território nacional, não se presta a servir as pequenas comunidades do interior ou aos bairros das grandes cidades com a mesma eficiência e espírito de atendimento. E isto é bastante natural porque as emissoras de rádio e televisão existem para atender a um público bastante maior e diversificad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legislação que agrida a liberdade de imprensa, em seu sentido genérico, é suspeita aos olhos de uma nação livre e democrática. Sendo suspeita, merece exame atento pelo judiciário, no aspecto da sua recepção face à Constituição (regra matriz), que é mãe e fonte de validade de todas as normas inferiores (periférica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ssim, à luz dos princípios constitucionais erigidos como colunas mestras da democracia e do desenvolvimento de uma nação livre, com total garantia da preservação da iniciativa privada e liberdade civis, não pode, jamais, ser considerado crime a abertura e o funcionamento das rádios comunitária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essa forma, a criação de rádio não pode tipificar, por si só, a prática de crime. Eventualmente, o abuso das faixas de potência é que, podem vir a configurar algum ilícito, se assim estiver tipificado em lei. Portanto, não constitui a atividade informativa qualquer crime. Não justificando, assim, o fechamento e a apreensão de produtos.</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Nesse sentido, o dispositivo incriminador mencionado no art. 70, da Lei 4.117/62, não foi recepcionado pela Constituição atual. Perdeu, portanto, sua vigência. Seu valor atual e, juridicamente, nenhum.</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S PRESSUPOSTOS DA MEDIDA LIMINAR</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medida ora pleiteada comporta prestação preliminar, o que desde já se requer, eis que presente todos os pressupostos necessários para o deferimento mesm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 plausibilidade jurídica da concessão da liminar encontra-se devidamente caracterizada na presente. O</w:t>
      </w:r>
      <w:r>
        <w:rPr>
          <w:rFonts w:eastAsia="Times New Roman" w:cs="Times New Roman" w:ascii="Verdana" w:hAnsi="Verdana"/>
          <w:color w:val="000000"/>
          <w:w w:val="100"/>
          <w:sz w:val="20"/>
          <w:lang w:eastAsia="pt-BR"/>
        </w:rPr>
        <w:t> </w:t>
      </w:r>
      <w:r>
        <w:rPr>
          <w:rFonts w:eastAsia="Times New Roman" w:cs="Times New Roman" w:ascii="Verdana" w:hAnsi="Verdana"/>
          <w:b/>
          <w:bCs/>
          <w:color w:val="000000"/>
          <w:w w:val="100"/>
          <w:sz w:val="20"/>
          <w:szCs w:val="20"/>
          <w:lang w:eastAsia="pt-BR"/>
        </w:rPr>
        <w:t>fumus boni iuris</w:t>
      </w:r>
      <w:r>
        <w:rPr>
          <w:rFonts w:eastAsia="Times New Roman" w:cs="Times New Roman" w:ascii="Verdana" w:hAnsi="Verdana"/>
          <w:color w:val="000000"/>
          <w:w w:val="100"/>
          <w:sz w:val="20"/>
          <w:lang w:eastAsia="pt-BR"/>
        </w:rPr>
        <w:t> </w:t>
      </w:r>
      <w:r>
        <w:rPr>
          <w:rFonts w:eastAsia="Times New Roman" w:cs="Times New Roman" w:ascii="Verdana" w:hAnsi="Verdana"/>
          <w:color w:val="000000"/>
          <w:w w:val="100"/>
          <w:sz w:val="20"/>
          <w:szCs w:val="20"/>
          <w:lang w:eastAsia="pt-BR"/>
        </w:rPr>
        <w:t>foi devidamente demonstrado pelos elementos fáticos e jurídicos trazidos à colação e a incidência do</w:t>
      </w:r>
      <w:r>
        <w:rPr>
          <w:rFonts w:eastAsia="Times New Roman" w:cs="Times New Roman" w:ascii="Verdana" w:hAnsi="Verdana"/>
          <w:color w:val="000000"/>
          <w:w w:val="100"/>
          <w:sz w:val="20"/>
          <w:lang w:eastAsia="pt-BR"/>
        </w:rPr>
        <w:t> </w:t>
      </w:r>
      <w:r>
        <w:rPr>
          <w:rFonts w:eastAsia="Times New Roman" w:cs="Times New Roman" w:ascii="Verdana" w:hAnsi="Verdana"/>
          <w:b/>
          <w:bCs/>
          <w:color w:val="000000"/>
          <w:w w:val="100"/>
          <w:sz w:val="20"/>
          <w:szCs w:val="20"/>
          <w:lang w:eastAsia="pt-BR"/>
        </w:rPr>
        <w:t>periculum in mora</w:t>
      </w:r>
      <w:r>
        <w:rPr>
          <w:rFonts w:eastAsia="Times New Roman" w:cs="Times New Roman" w:ascii="Verdana" w:hAnsi="Verdana"/>
          <w:color w:val="000000"/>
          <w:w w:val="100"/>
          <w:sz w:val="20"/>
          <w:lang w:eastAsia="pt-BR"/>
        </w:rPr>
        <w:t> </w:t>
      </w:r>
      <w:r>
        <w:rPr>
          <w:rFonts w:eastAsia="Times New Roman" w:cs="Times New Roman" w:ascii="Verdana" w:hAnsi="Verdana"/>
          <w:color w:val="000000"/>
          <w:w w:val="100"/>
          <w:sz w:val="20"/>
          <w:szCs w:val="20"/>
          <w:lang w:eastAsia="pt-BR"/>
        </w:rPr>
        <w:t>repousa, ainda, no prejuízo que o fechamento sumário da rádio acarreta para a comunidade local, que ficará privada de ouvi-la, quando se sabe da enorme importância deste veículo de comunicação na divulgação de informações para as pequenas comunidades interioranas. Ademais, os equipamentos poderão vir a ser danificados, comprometendo investimentos pagos com penosos sacrifícios.</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 </w:t>
      </w:r>
    </w:p>
    <w:p>
      <w:pPr>
        <w:pStyle w:val="Normal"/>
        <w:spacing w:lineRule="auto" w:line="240" w:before="280" w:after="280"/>
        <w:jc w:val="center"/>
        <w:rPr>
          <w:rFonts w:ascii="Times New Roman" w:hAnsi="Times New Roman" w:eastAsia="Times New Roman" w:cs="Times New Roman"/>
          <w:color w:val="000000"/>
          <w:w w:val="100"/>
          <w:sz w:val="27"/>
          <w:szCs w:val="27"/>
          <w:lang w:eastAsia="pt-BR"/>
        </w:rPr>
      </w:pPr>
      <w:r>
        <w:rPr>
          <w:rFonts w:eastAsia="Times New Roman" w:cs="Times New Roman" w:ascii="Verdana" w:hAnsi="Verdana"/>
          <w:b/>
          <w:bCs/>
          <w:color w:val="000000"/>
          <w:w w:val="100"/>
          <w:sz w:val="20"/>
          <w:szCs w:val="20"/>
          <w:lang w:eastAsia="pt-BR"/>
        </w:rPr>
        <w:t>DO PEDID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omo ficou devidamente consignado, o fechamento da rádio e a apreensão dos equipamentos não encontra guarida no ordenamento jurídico em vigor, revestindo-se, portanto, de flagrante ilegalidad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Diante desse fato e configurado, pois, a ilegalidade cometida, sem amparo jurídico e fático, requer o impetrante se digne Vossa Excelência conceder em face do presente</w:t>
      </w:r>
      <w:r>
        <w:rPr>
          <w:rFonts w:eastAsia="Times New Roman" w:cs="Times New Roman" w:ascii="Verdana" w:hAnsi="Verdana"/>
          <w:color w:val="000000"/>
          <w:w w:val="100"/>
          <w:sz w:val="20"/>
          <w:lang w:eastAsia="pt-BR"/>
        </w:rPr>
        <w:t> </w:t>
      </w:r>
      <w:r>
        <w:rPr>
          <w:rFonts w:eastAsia="Times New Roman" w:cs="Times New Roman" w:ascii="Verdana" w:hAnsi="Verdana"/>
          <w:b/>
          <w:bCs/>
          <w:color w:val="000000"/>
          <w:w w:val="100"/>
          <w:sz w:val="20"/>
          <w:szCs w:val="20"/>
          <w:lang w:eastAsia="pt-BR"/>
        </w:rPr>
        <w:t>mandamus</w:t>
      </w:r>
      <w:r>
        <w:rPr>
          <w:rFonts w:eastAsia="Times New Roman" w:cs="Times New Roman" w:ascii="Verdana" w:hAnsi="Verdana"/>
          <w:color w:val="000000"/>
          <w:w w:val="100"/>
          <w:sz w:val="20"/>
          <w:szCs w:val="20"/>
          <w:lang w:eastAsia="pt-BR"/>
        </w:rPr>
        <w:t>, a pretendida medida liminar, para determinar a reabertura da rádio ..... e a devolução dos equipamentos  ...... e, ao final, seja concedida em definitivo a segurança, por ser medida da mais relevant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JUSTIÇA!</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T. em que</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Pede deferimento</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Cidade (  ), de       de 2003</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p>
    <w:p>
      <w:pPr>
        <w:pStyle w:val="Normal"/>
        <w:spacing w:lineRule="auto" w:line="240" w:before="280" w:after="280"/>
        <w:jc w:val="both"/>
        <w:rPr>
          <w:rFonts w:ascii="Times New Roman" w:hAnsi="Times New Roman" w:eastAsia="Times New Roman" w:cs="Times New Roman"/>
          <w:color w:val="000000"/>
          <w:w w:val="100"/>
          <w:sz w:val="27"/>
          <w:szCs w:val="27"/>
          <w:lang w:eastAsia="pt-BR"/>
        </w:rPr>
      </w:pPr>
      <w:r>
        <w:rPr>
          <w:rFonts w:eastAsia="Times New Roman" w:cs="Times New Roman" w:ascii="Verdana" w:hAnsi="Verdana"/>
          <w:color w:val="000000"/>
          <w:w w:val="100"/>
          <w:sz w:val="20"/>
          <w:szCs w:val="20"/>
          <w:lang w:eastAsia="pt-BR"/>
        </w:rPr>
        <w:t>                       </w:t>
      </w:r>
      <w:r>
        <w:rPr>
          <w:rFonts w:eastAsia="Verdana" w:cs="Verdana" w:ascii="Verdana" w:hAnsi="Verdana"/>
          <w:color w:val="000000"/>
          <w:w w:val="100"/>
          <w:sz w:val="20"/>
          <w:szCs w:val="20"/>
          <w:lang w:eastAsia="pt-BR"/>
        </w:rPr>
        <w:t xml:space="preserve"> </w:t>
      </w:r>
      <w:r>
        <w:rPr>
          <w:rFonts w:eastAsia="Times New Roman" w:cs="Times New Roman" w:ascii="Verdana" w:hAnsi="Verdana"/>
          <w:color w:val="000000"/>
          <w:w w:val="100"/>
          <w:sz w:val="20"/>
          <w:szCs w:val="20"/>
          <w:lang w:eastAsia="pt-BR"/>
        </w:rPr>
        <w:t>Advogado</w:t>
      </w:r>
    </w:p>
    <w:p>
      <w:pPr>
        <w:pStyle w:val="Normal"/>
        <w:spacing w:before="0" w:after="200"/>
        <w:rPr>
          <w:rFonts w:ascii="Times New Roman" w:hAnsi="Times New Roman" w:eastAsia="Times New Roman" w:cs="Times New Roman"/>
          <w:color w:val="000000"/>
          <w:w w:val="100"/>
          <w:sz w:val="27"/>
          <w:szCs w:val="27"/>
          <w:lang w:eastAsia="pt-BR"/>
        </w:rPr>
      </w:pPr>
      <w:r>
        <w:rPr>
          <w:rFonts w:eastAsia="Times New Roman" w:cs="Times New Roman" w:ascii="Times New Roman" w:hAnsi="Times New Roman"/>
          <w:color w:val="000000"/>
          <w:w w:val="1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34:00Z</dcterms:created>
  <dc:creator>Valdir Queiroz</dc:creator>
  <dc:description/>
  <dc:language>en-US</dc:language>
  <cp:lastModifiedBy>Valdir Queiroz</cp:lastModifiedBy>
  <dcterms:modified xsi:type="dcterms:W3CDTF">2011-12-27T16:35:00Z</dcterms:modified>
  <cp:revision>1</cp:revision>
  <dc:subject/>
  <dc:title/>
</cp:coreProperties>
</file>