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w w:val="100"/>
          <w:lang w:eastAsia="pt-BR"/>
        </w:rPr>
      </w:pPr>
      <w:r>
        <w:rPr>
          <w:rFonts w:eastAsia="Times New Roman"/>
          <w:color w:val="000000"/>
          <w:w w:val="100"/>
          <w:lang w:eastAsia="pt-BR"/>
        </w:rPr>
        <w:t>Excelentíssimo Senhor Doutor Juiz de Direito da  __  Vara da Fazenda Pública Municipa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w w:val="100"/>
          <w:shd w:fill="FFFFFF" w:val="clear"/>
          <w:lang w:eastAsia="pt-BR"/>
        </w:rPr>
        <w:t>Manda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anç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letiv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ASSOCIAÇÃO MUNICIPAL DE CONTRIBUINTES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, 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scrita no CGC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ob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úmer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0000000,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se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u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ol, 000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ju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000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Bel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Horizont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o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dvog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fr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inados,  respeitosamente, vêm 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esenç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oss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xcelênci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etr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MANDADO DE SEGURANÇA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vo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ociado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tr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 Sr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. CHEFE DO DEPARTAMENTO DE RENDASMOBILIÁRIAS DA SECRETARIA MUNICIPAL DA FAZENDA DE BELO HORIZONTE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azão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t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 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undamentos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rídic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gui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xpend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DA ENTIDADE  IMPETR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utora é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t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ivil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ins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ucrativos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egalmen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stituíd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s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0.533 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aneir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 1990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form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ópi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ertidõ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clusas, e t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inalidad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eg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 estatutári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mpara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defende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reit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teress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s contribuinte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ociado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formidad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sparâmetros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rm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ig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DA LEGITIMIDADE   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 Autor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é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tidad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egitimad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presenta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letiv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s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ociado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mparo no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rtig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5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. LXX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stitui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Art. 5º. Todos são iguais perante a lei, sem distinção de qualquer natureza, garantindo-se aos brasileiros e aos estrangeiros residentes no País a inviolabilidade do direito à vida, àliberdade, à igualdade, à segurança e à propriedade, nos termos seguintes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LXX - o mandado de segurança coletivo pode ser impetrado por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a) partido político com representação no Congresso Nacional;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b) organização sindical, entidade de classe ou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u w:val="single"/>
          <w:lang w:eastAsia="pt-BR"/>
        </w:rPr>
        <w:t> associação legalmente constituída e emfuncionamento há pelo menos um ano, em defesa dos interesses de seus membros ouassociados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DOS F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o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s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oprietári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óve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itu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ntr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unicípi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Bel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Horizonte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tr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l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sassoci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etrant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é 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hec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úblico, foram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tific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fetiva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paga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os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edi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erritori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Urban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- IPTU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lativ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n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 2.000 (cóp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 algumas notificações inclusas) 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aturalment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r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esm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tific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ga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s IPTU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lativ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xercíci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ubsequ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ntament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branç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os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edi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erritori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Urban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- IPTU, é cobrado 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a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umdos contribuint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u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utr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alor, denominado de "Tax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impez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ública"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substanci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valor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contr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ediant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órmul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stampada n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rtig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32 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ei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unicipal n. 5.641/89, combinad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t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II 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abel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form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daçã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ei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unicipal 7.237/96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 utiliz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u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âmetr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stitu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u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bas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álculo, 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áre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etrosquadrados, 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a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u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óv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demai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laro, 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rviç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á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rig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ax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impez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úblic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é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visível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og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 coadun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anda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ser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rtig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145, II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stitui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ederal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az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l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altambé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cont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taminad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o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íci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san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DAS NORMAS APLICÁVEIS À ESPÉ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w w:val="100"/>
          <w:shd w:fill="FFFFFF" w:val="clear"/>
          <w:lang w:eastAsia="pt-BR"/>
        </w:rPr>
        <w:t>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mportan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bservar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 IPTU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ax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impez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ública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form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rtig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32, 69 e 70 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unicipal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úme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5.641/89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daçã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unicipal 7.237/96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 utilizamco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álcu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área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lang w:eastAsia="pt-BR"/>
        </w:rPr>
        <w:t>em metros quadrados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,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a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u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móveis,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n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ejamos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rt. 32 - 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ax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Limpez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úblic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erá calculada 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nformida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abel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nex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 est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Lei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 será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lançad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jun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 IPTU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raz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revist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regulament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abel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lançamen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ax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nstituíd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el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Municípi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Bel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Horizont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II -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ax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Limpez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úblic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no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unidad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3.1.3 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ip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normal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3.1.3.1.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té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100 m2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                        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     74,08 UFIRs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3.1.3.2.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cim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 100 m2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té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200 m2  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111,30 UFIRs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3.1.3.3.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cim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 200 m2                 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  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167,01 UFIRs 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PTU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rt. 69 - 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álcul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pos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é 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óvel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arágraf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únic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- N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terminaçã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álcul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nã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erá considerado 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sben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móvei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mantid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aráte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ermanent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emporário, n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óvel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fei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uautilização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xploração, aformoseamen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odidad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rt. 70 - 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venal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óvel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erá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termina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unçã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eguinte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lementos, tomad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njun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eparadament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 -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reç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rrente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ransaçõe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merca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obiliári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I -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zoneamen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urban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II -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aracterístic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logradour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 d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regiã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n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ncontra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óvel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V -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aracterístic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erren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)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área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b)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opografia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cessibilidade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V -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aracterístic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nstruçã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)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área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b)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qualidade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ip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cupaçã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)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n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nstruçã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VI -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ust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reprodu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ssim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duvidos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posi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álcu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cidênc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"Tax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impezaPública"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utiliza-se 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esm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lemen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teg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álcul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 IPTU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é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tratar-se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úblic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divisív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titui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ederal, 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urno, estabelece 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rt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145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Art. 145. A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União, o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Estados, o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Distrito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Federal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e o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Município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poderão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instituir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osseguinte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tributos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I -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impostos;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II -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taxas,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razão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exercício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poder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polícia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pela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utilização,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efetiva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potencial, deserviço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público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específico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e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divisívei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, prestados ao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contribuinte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posto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suadisposiçã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§ 2º. As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taxas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não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poderão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ter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cálculo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própria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u w:val="single"/>
          <w:shd w:fill="FFFFFF" w:val="clear"/>
          <w:lang w:eastAsia="pt-BR"/>
        </w:rPr>
        <w:t>imposto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ributári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cional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rt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32, 33 e 77, estabelece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bsolu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lareza, adefini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gal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do IPTU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u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álcu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 d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axas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rt. 32.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posto, 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petênci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Municípios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obr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roprieda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redial 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erritorialurban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e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a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gerad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ropriedade, 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míni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útil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ss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be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óvel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rnaturez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cessã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ísica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fini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lei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ivil, localizado n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zon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urban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Município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rt. 33.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álcul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pos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é 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venal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óvel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rt. 77.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ax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brad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el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União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el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stados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el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istri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ederal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elosMunicípios, n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âmbi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u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respectiv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tribuições, tê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a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gerad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xercícioregula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de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lícia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utilização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fetiv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tencial, 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erviç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úblic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specífico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ivisível, prestado a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ontribuint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s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à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u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isposiçã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arágraf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único. 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ax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nã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po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te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bas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álcul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at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gerado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dêntic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ao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quecorrespondam 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imposto,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ne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ser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alculada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funçã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capital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das</w:t>
      </w:r>
      <w:r>
        <w:rPr>
          <w:rFonts w:eastAsia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empresa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DA JURISPRUD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risprudênc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 STF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cífic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ambé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ent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es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presentadas 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êm reconhecido a inconstitucionalidade 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ribut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esm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bas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álcul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bediênci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 divisibilidade 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TAXA DE FISCALIZAÇÃO - MUNICIPIO DE BELO HORIZONTE - PODER DE POLÍCIA -BASE DE CÁLCULO - CF  ART 245, II, PARÁGRAFO 2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.- Ilegitimidade da taxa de fiscalização dado que a base de cálculo - incidência ou sobre a área total do imóvel, ourecaindo sobre a área ocupada pelo estabelecimento - faz coincidir, nas duas hipóteses, oelemento fundamental, ou seja, o metro quadrado da superfície do imóvel.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u w:val="single"/>
          <w:lang w:eastAsia="pt-BR"/>
        </w:rPr>
        <w:t> A base de cálculoda taxa, no caso, coincide basicamente  com a base de cálculo do IPTU: Ilegitimidadeconstitucional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: CF, art. 145, parágrafo 2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.   - (STF  RE 195.926-6 - 2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. Turma - Relator Min. Carlos Veloso,  DJU  12.12.1997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TAXA DE FISCALIZAÇÃO, LOCALIZAÇÃO E FUNCIONAMENTO - BASE DE CÁLCULOVINCULADA A ÁREA OCUPADA PELO ESTABELECIMENTO -IMPOSIBILIDADE. 1. É firmea jurisprudência  desta Corte no sentido do reconhecimento da impossibilidade de utilizaçãode base de cálculo  idêntica  para a cobrança de tributos distintos. 2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u w:val="single"/>
          <w:lang w:eastAsia="pt-BR"/>
        </w:rPr>
        <w:t>. Havendo identidade debase de cálculo da taxa com alguns dos elementos que compõem a do IPTU, restavulnerado  o artigo 145, parágrafo 2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u w:val="single"/>
          <w:lang w:eastAsia="pt-BR"/>
        </w:rPr>
        <w:t>. da Constituição Federal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 . Agravo Regimental nãoprovido. (STF AGRRE 216.528 -MG - 2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18"/>
          <w:lang w:eastAsia="pt-BR"/>
        </w:rPr>
        <w:t>. Turma - Rel. Ministro Maurício Corrêa,  DJU 27.02.1998, pag.9)</w:t>
      </w:r>
    </w:p>
    <w:p>
      <w:pPr>
        <w:pStyle w:val="Normal"/>
        <w:spacing w:lineRule="auto" w:line="240" w:before="0" w:after="0"/>
        <w:ind w:left="2268" w:hanging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TAXAS DE LIMPEZA PÚBLICA E DE CONSERVAÇÃO DE VIAS E LOGRADOUROSPÚBLICOS. -  Classe / Origem   RE-199969 / SP RECURSO EXTRAORDINARIO</w:t>
      </w:r>
    </w:p>
    <w:p>
      <w:pPr>
        <w:pStyle w:val="Normal"/>
        <w:spacing w:lineRule="auto" w:line="240" w:before="0" w:after="0"/>
        <w:ind w:left="2268" w:hanging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Relator  Ministro ILMAR GALVAO</w:t>
      </w:r>
    </w:p>
    <w:p>
      <w:pPr>
        <w:pStyle w:val="Normal"/>
        <w:spacing w:lineRule="auto" w:line="240" w:before="0" w:after="0"/>
        <w:ind w:left="2268" w:hanging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Publicação  DJ DATA-06-02-98 PP-00038 EMENT VOL-01897-11 PP-02304                </w:t>
      </w:r>
    </w:p>
    <w:p>
      <w:pPr>
        <w:pStyle w:val="Normal"/>
        <w:spacing w:lineRule="auto" w:line="240" w:before="0" w:after="0"/>
        <w:ind w:left="2268" w:hanging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Julgamento  27/11/1997 - Tribunal Pleno</w:t>
      </w:r>
    </w:p>
    <w:p>
      <w:pPr>
        <w:pStyle w:val="Normal"/>
        <w:spacing w:lineRule="auto" w:line="240" w:before="0" w:after="0"/>
        <w:ind w:left="2268" w:hanging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EMENTA:  TRIBUTÁRIO.  LEI Nº 11.152, DE 30 DE DEZEMBRO DE 1991, QUE DEU NOVAREDAÇÃO AOS ARTS. 7O, INCS. I E II; 87, INCS. I E II, E 94, DA LEI Nº 6.989/66, DOMUNICÍPIO DE SÃO PAULO. IMPOSTO SOBRE A PROPRIEDADE PREDIAL ETERRITORIAL URBANA. Inconstitucionalidade declarada dos dispositivos sob enfoque. Oprimeiro, por instituir alíquotas progressivas alusivas ao IPTU, em razão do valor do imóvel,com ofensa ao art. 182, § 4o, II, da Constituição Federal, que limita a faculdade contida no art. 156, § 1o, à observância do disposto em lei federal e à utilização do fator tempo para agraduação do tribut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Os demais, por haverem violado a norma do art. 145, § 2o, ao tomarem para base de cálculodas taxas de limpeza e conservação de ruas elemento que o STF tem por fator componenteda base de cálculo do IPTU, qual seja, a área do imóvel e a extensão deste no seu limitecom o logradouro público. </w:t>
      </w:r>
      <w:r>
        <w:rPr>
          <w:rFonts w:eastAsia="Times New Roman"/>
          <w:i/>
          <w:iCs/>
          <w:color w:val="000000"/>
          <w:w w:val="100"/>
          <w:sz w:val="18"/>
          <w:u w:val="single"/>
          <w:lang w:eastAsia="pt-BR"/>
        </w:rPr>
        <w:t>Taxas que, de qualquer modo, no entendimento deste Relator, tem por fato gerador prestação de serviço inespecífico, não mensurável, indivisível e insuscetível de ser referido a determinado contribuinte, não sendo de ser custeado senão pormeio do produto da arrecadação dos impostos gerais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Recurso conhecido e provid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Grifos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FFFFFF" w:val="clear"/>
          <w:lang w:eastAsia="pt-BR"/>
        </w:rPr>
        <w:t>Nossos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DOS REQUISITOS  DO PEDIDO  DE LI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form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st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w w:val="100"/>
          <w:lang w:eastAsia="pt-BR"/>
        </w:rPr>
        <w:t>data venia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, 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lang w:eastAsia="pt-BR"/>
        </w:rPr>
        <w:t>fumus boni jur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stá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rtament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monstra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l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l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iolação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spositiv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ributári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acion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stitui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eder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l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conhecimentojurisprudencial da injuridicididad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branç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ax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old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atic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l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utoridade Co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o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utr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ado, 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lang w:eastAsia="pt-BR"/>
        </w:rPr>
        <w:t> periculum in mora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se aflor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an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tribuinte, sendo compelido 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gartax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devida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ob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n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ult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goz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esm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cil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cebe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débito, sujeitando-s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clusiv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o proced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rdinári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po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 julgada 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manda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ind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spera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ongosan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l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ssarc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ecató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DOS  PED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im, atendidos os pressupostos da Lei 12.016 de agosto de 2009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c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vidênc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reitolíqui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erto, considerada 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rmas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risprudênc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plicáveis 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spéci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b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iminen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rig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mor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og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OCIA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UNICIPAL DE CONTRIBUINTES, n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teresse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reit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dividua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ociados, considerados 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rgument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 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rei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tro expendido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oss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xcelênc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 dign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LIMINARMENTE,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cede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guranç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etra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uspende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feitos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rtigo32 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ei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unicip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úmer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5.641/89, expedindo-s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rdem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utoridad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ato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, deduzindo 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cel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á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ventualmen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gas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iti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v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gui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colh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sparcel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ensa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 IPTU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o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oprietári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óve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 identificar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oassoci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t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etrant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u w:val="single"/>
          <w:lang w:eastAsia="pt-BR"/>
        </w:rPr>
        <w:t>abstendo-se de incluir os valorescorrespondentes à  atual e  futuras  "Taxas  de Iluminação Pública"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as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Autor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ato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i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oce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té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az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áxim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 05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nterior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ovenc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a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cela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culta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oci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t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etran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 efetivação 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pósit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dicia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spectivo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t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CM 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sposi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s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ízo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oprocedimento liberatório da exigibilidade 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ributo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al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té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lgamentodefinitiv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manda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, 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inal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po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gularment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ocessado 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eit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 acolhida 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ocedênc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dido,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CONCEDER A SEGURANÇA IMPETRADA, 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uspendendo-se 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feitos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rtig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32 daLei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unicipa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úmer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5.641/89, 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tornar definitiva a medida limina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ventualmenteconcedida, culminan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xpedi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rd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rigi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Autoridad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ato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, deduzindo 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cel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á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ventualmen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gas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iti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v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gui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colh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sparcel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ensa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 IPTU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o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oprietári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óve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 identificar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oassoci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t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etrante,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u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stem 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la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ocia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clusa,  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u w:val="single"/>
          <w:lang w:eastAsia="pt-BR"/>
        </w:rPr>
        <w:t>abstendo-se de incluir os valores correspondentes à  atual e  futuras  "Taxas  deIluminação Pública"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as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utor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ato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i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oce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té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azomáxim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 05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nterior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enc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a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cela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culta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sociados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t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etran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 efetivação d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pósit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diciai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spectivos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t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CM àdisposi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s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ízo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ocedimento liberatório da exigibilidade 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ributo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NOTIFICAÇÃO DA  AUTORIDADE COA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quer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inda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 dign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oss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xcelênc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rdena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 notificação 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utoridad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atora, napesso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u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presentan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egal, 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veni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fons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na, n. 1.212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entro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est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apital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que, n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az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egal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es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st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juíz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formaçõ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nten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mportante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u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ecessárias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à avaliação 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guranç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clamada 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se deferindo 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liminar,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ambé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conhec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cumprimen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ci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lang w:eastAsia="pt-BR"/>
        </w:rPr>
        <w:t>INTIMAÇÃO DO MINISTÉRIO PÚBL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quer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inalmente,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fac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atéri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e d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ireit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vocado, a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timaçã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o representante doMinistéri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úblico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ara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intervi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os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Atribui-se 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resente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valor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 R$ 1.000,00 (hum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mil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Nestes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term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pede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deferiment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Belo</w:t>
      </w:r>
      <w:r>
        <w:rPr>
          <w:rFonts w:eastAsia="Times New Roman" w:cs="Times New Roman" w:ascii="Times New Roman" w:hAnsi="Times New Roman"/>
          <w:color w:val="000000"/>
          <w:w w:val="1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w w:val="100"/>
          <w:shd w:fill="FFFFFF" w:val="clear"/>
          <w:lang w:eastAsia="pt-BR"/>
        </w:rPr>
        <w:t>Horizonte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37:00Z</dcterms:created>
  <dc:creator>Valdir Queiroz</dc:creator>
  <dc:description/>
  <dc:language>en-US</dc:language>
  <cp:lastModifiedBy>Valdir Queiroz</cp:lastModifiedBy>
  <dcterms:modified xsi:type="dcterms:W3CDTF">2011-12-27T16:37:00Z</dcterms:modified>
  <cp:revision>3</cp:revision>
  <dc:subject/>
  <dc:title/>
</cp:coreProperties>
</file>